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993366"/>
          <w:sz w:val="24"/>
          <w:szCs w:val="24"/>
        </w:rPr>
      </w:pPr>
      <w:r>
        <w:rPr>
          <w:rFonts w:cs="Arial" w:ascii="Arial" w:hAnsi="Arial"/>
          <w:b/>
          <w:smallCaps/>
          <w:color w:val="993366"/>
          <w:sz w:val="24"/>
          <w:szCs w:val="24"/>
        </w:rPr>
        <w:t>Statement of contravention and of grounds of representation on Penalty Charge Notice; form of</w:t>
      </w:r>
    </w:p>
    <w:p>
      <w:pPr>
        <w:pStyle w:val="Normal"/>
        <w:rPr>
          <w:rFonts w:ascii="Times New Roman" w:hAnsi="Times New Roman" w:cs="Times New Roman"/>
          <w:b/>
          <w:b/>
          <w:smallCaps/>
          <w:color w:val="993366"/>
          <w:sz w:val="22"/>
          <w:szCs w:val="22"/>
          <w:lang w:val="en-US"/>
        </w:rPr>
      </w:pPr>
      <w:r>
        <w:rPr>
          <w:rFonts w:cs="Times New Roman" w:ascii="Times New Roman" w:hAnsi="Times New Roman"/>
          <w:b/>
          <w:smallCaps/>
          <w:color w:val="993366"/>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Portch v London Borough of Camden</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ase No. :</w:t>
        <w:tab/>
        <w:tab/>
        <w:t>2070385620</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PCN Number: </w:t>
        <w:tab/>
        <w:tab/>
        <w:t>CU07097716</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ontravention:</w:t>
        <w:tab/>
        <w:t xml:space="preserve">Failing to drive in the direction shown by the arrow on a blue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b/>
        <w:tab/>
        <w:tab/>
        <w:t>sig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Decision: </w:t>
        <w:tab/>
        <w:tab/>
        <w:t>Refused</w:t>
        <w:tab/>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ecision date:</w:t>
        <w:tab/>
        <w:tab/>
        <w:t>22 October 2007</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b/>
          <w:b/>
          <w:color w:val="993366"/>
        </w:rPr>
      </w:pPr>
      <w:r>
        <w:rPr>
          <w:b/>
          <w:color w:val="993366"/>
        </w:rPr>
        <w:t>Statutory Register entry:</w:t>
      </w:r>
    </w:p>
    <w:p>
      <w:pPr>
        <w:pStyle w:val="Normal"/>
        <w:rPr>
          <w:b/>
          <w:b/>
          <w:color w:val="993366"/>
        </w:rPr>
      </w:pPr>
      <w:r>
        <w:rPr>
          <w:b/>
          <w:color w:val="993366"/>
        </w:rPr>
      </w:r>
    </w:p>
    <w:p>
      <w:pPr>
        <w:pStyle w:val="Normal"/>
        <w:rPr/>
      </w:pPr>
      <w:r>
        <w:rPr/>
        <w:t>The Appellant admits the substance of the alleged contravention. The only basis on which the Appellant contests this appeal is that he contends that the Penalty Charge Notice does not comply with the requirements of section 4 of the London Local Authorities and Transport for London Act 2003, in two respects.</w:t>
        <w:br/>
        <w:t>  </w:t>
        <w:br/>
        <w:t>First, he says that the Penalty Charge Notice does not correctly describe the alleged contravention.</w:t>
        <w:br/>
        <w:t>  </w:t>
        <w:br/>
        <w:t>Section 4 of the 2003 Act states, so far as relevant, as follows.</w:t>
        <w:br/>
        <w:t>  </w:t>
        <w:br/>
        <w:t>(</w:t>
      </w:r>
      <w:r>
        <w:rPr>
          <w:i/>
          <w:iCs/>
        </w:rPr>
        <w:t xml:space="preserve">5) ... a penalty charge is payable with respect to a motor vehicle by the owner of the vehicle if the person driving or propelling the vehicle- </w:t>
        <w:br/>
        <w:t xml:space="preserve">   </w:t>
        <w:br/>
        <w:t xml:space="preserve">   (a) acts in contravention of a prescribed order; or </w:t>
        <w:br/>
        <w:t>   (b) fails to comply with an indication given by a scheduled section 36 traffic sign.</w:t>
      </w:r>
      <w:r>
        <w:rPr/>
        <w:br/>
        <w:t>...</w:t>
        <w:br/>
      </w:r>
      <w:r>
        <w:rPr>
          <w:i/>
          <w:iCs/>
        </w:rPr>
        <w:t>(17) ...</w:t>
        <w:br/>
        <w:t>   "scheduled section 36 traffic sign" means-  </w:t>
        <w:br/>
        <w:t xml:space="preserve">   (a) a scheduled traffic sign of a type to which section 36 (Drivers to comply with traffic signs) of the Road Traffic Act 1988 (c. 52) applies by virtue of regulations made under section 64(5) of the Act of 1984; but </w:t>
        <w:br/>
        <w:t xml:space="preserve">   (b) does not include a traffic sign which indicates any prohibition or restriction imposed by the lorry ban order; </w:t>
        <w:br/>
        <w:t xml:space="preserve">   "scheduled traffic sign" means a traffic sign of a type described in Schedule 3 to this Act; </w:t>
        <w:br/>
        <w:t>   "traffic sign" has the meaning given by section 64(1) of the Act of 1984.</w:t>
        <w:br/>
      </w:r>
      <w:r>
        <w:rPr/>
        <w:br/>
        <w:t xml:space="preserve">The sign in this case is a scheduled section 36 sign as so defined. </w:t>
        <w:br/>
        <w:t>  </w:t>
        <w:br/>
        <w:t>The Appellant admits that he failed to comply with a scheduled section 36 traffic sign. He says, however, that he did not commit the contravention alleged on the Penalty Charge Notice, which was expressed as follows.</w:t>
        <w:br/>
        <w:t>  </w:t>
        <w:br/>
        <w:t xml:space="preserve">... </w:t>
      </w:r>
      <w:r>
        <w:rPr>
          <w:i/>
          <w:iCs/>
        </w:rPr>
        <w:t>failing to drive in the direction shown by the arrow on a blue sign.</w:t>
        <w:br/>
      </w:r>
      <w:r>
        <w:rPr/>
        <w:br/>
        <w:t>He says that the Penalty Charge Notice does not refer to a scheduled section 36 sign but to a blue sign, which, he says, is not defined in any of the relevant legislation.</w:t>
        <w:br/>
        <w:t>  </w:t>
        <w:br/>
        <w:t>Section 4(8) of the 2003 Act states, so far as relevant, as follows.</w:t>
        <w:br/>
        <w:t>  </w:t>
        <w:br/>
      </w:r>
      <w:r>
        <w:rPr>
          <w:i/>
          <w:iCs/>
        </w:rPr>
        <w:t xml:space="preserve">(8) A penalty charge notice under this section must- </w:t>
        <w:br/>
        <w:t xml:space="preserve">   </w:t>
        <w:br/>
        <w:t>   (a) state-  </w:t>
        <w:br/>
        <w:t>   (i) the grounds on which the council or, as the case may be, Transport for London believe that the penalty charge is payable with respect to the vehicle</w:t>
      </w:r>
      <w:r>
        <w:rPr/>
        <w:t xml:space="preserve"> ...</w:t>
        <w:br/>
        <w:t>  </w:t>
        <w:br/>
        <w:t>The legislation therefore does not require the Penalty Charge Notice to refer to a scheduled 36 sign. The question for me is whether the Penalty Charge Notice complies with what the legislation in fact requires: that it state the grounds on which the council believed the penalty was payable.</w:t>
        <w:br/>
        <w:t>  </w:t>
        <w:br/>
        <w:t>This does not require any particular form of words to be used. What it requires in substance is that the Penalty Charge Notice should convey to the motorist in comprehensible terms what it is he is alleged to have done wrong. One should not be prescriptive about this. There may in any particular case be a number of forms of words that would do so satisfactorily. The question is whether the words used on this Penalty Charge Notice do so. In my view they do. The sign in question was blue, it had on it an arrow pointing in a particular direction and the allegation is that the motorist failed to drive in the direction indicated by the arrow. To my mind the wording used makes the allegation perfectly clear and does so in simple terms. The Penalty Charge Notice therefore complies with the statutory requirement.</w:t>
        <w:br/>
        <w:t>  </w:t>
        <w:br/>
        <w:t xml:space="preserve">The Appellant also takes issue with another element of the Penalty Charge Notice. Section 4 of the 2003 Act also requires the Penalty Charge Notice to state </w:t>
      </w:r>
      <w:r>
        <w:rPr>
          <w:i/>
          <w:iCs/>
        </w:rPr>
        <w:t>that the person on whom the notice is served may be entitled to make representations under paragraph 1 of Schedule 1 to this Act</w:t>
      </w:r>
      <w:r>
        <w:rPr/>
        <w:t>. Paragraph 1(4) of the Schedule sets out the grounds on which representations may be made, including:</w:t>
        <w:br/>
        <w:t>  </w:t>
        <w:br/>
      </w:r>
      <w:r>
        <w:rPr>
          <w:i/>
          <w:iCs/>
        </w:rPr>
        <w:t>  (b) that there was no-  </w:t>
        <w:br/>
        <w:t xml:space="preserve">       (i) contravention of a prescribed order; or </w:t>
        <w:br/>
        <w:t>(ii) failure to comply with an indication...</w:t>
      </w:r>
      <w:r>
        <w:rPr/>
        <w:br/>
      </w:r>
      <w:r>
        <w:rPr>
          <w:i/>
          <w:iCs/>
        </w:rPr>
        <w:t>        under subsection (5) ... of ... section 4 ...</w:t>
        <w:br/>
        <w:t>  </w:t>
        <w:br/>
      </w:r>
      <w:r>
        <w:rPr/>
        <w:t>The Penalty Charge Notice, so far as relevant, says this.</w:t>
        <w:br/>
        <w:t>  </w:t>
        <w:br/>
      </w:r>
      <w:r>
        <w:rPr>
          <w:i/>
          <w:iCs/>
        </w:rPr>
        <w:t>You can make representations to the Council on the following grounds...</w:t>
        <w:br/>
        <w:t>  </w:t>
        <w:br/>
        <w:t>B. The contravention did not take place ...</w:t>
      </w:r>
      <w:r>
        <w:rPr/>
        <w:br/>
        <w:t>  </w:t>
        <w:br/>
        <w:t>Again, there is no requirement to follow the precise wording of the Act; that is, to comply literally with the Act. It is sufficient for the Penalty Charge Notice to comply substantially with the requirements of the Act. In my view the wording used does convey the substance of the Act. Its natural meaning is apt to cover an allegation either that there was a contravention of an order or a failure to comply with an indication given by a sign.</w:t>
        <w:br/>
        <w:t>  </w:t>
        <w:br/>
        <w:t xml:space="preserve">The Penalty Charge Notice is therefore compliant. </w:t>
        <w:br/>
        <w:t>  </w:t>
        <w:br/>
        <w:t>I refuse this appeal.</w:t>
        <w:br/>
        <w: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6:00Z</dcterms:created>
  <dc:creator>marks</dc:creator>
  <dc:description/>
  <cp:keywords/>
  <dc:language>en-US</dc:language>
  <cp:lastModifiedBy>marks</cp:lastModifiedBy>
  <dcterms:modified xsi:type="dcterms:W3CDTF">2007-10-23T14:09:00Z</dcterms:modified>
  <cp:revision>4</cp:revision>
  <dc:subject/>
  <dc:title>STATEMENT OF CONTRAVENTION AND OF GROUNDS OF REPRESENTATION ON PENALTY CHARGE NOTICE; FORM OF</dc:title>
</cp:coreProperties>
</file>