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color w:val="993366"/>
          <w:sz w:val="24"/>
          <w:szCs w:val="24"/>
        </w:rPr>
      </w:pPr>
      <w:r>
        <w:rPr>
          <w:rFonts w:cs="Arial" w:ascii="Arial" w:hAnsi="Arial"/>
          <w:b/>
          <w:smallCaps/>
          <w:color w:val="993366"/>
          <w:sz w:val="24"/>
          <w:szCs w:val="24"/>
        </w:rPr>
        <w:t>Penalty; differential; use of non-prescribed contravention description</w:t>
      </w:r>
    </w:p>
    <w:p>
      <w:pPr>
        <w:pStyle w:val="Normal"/>
        <w:rPr>
          <w:rFonts w:ascii="Times New Roman" w:hAnsi="Times New Roman" w:cs="Times New Roman"/>
          <w:b/>
          <w:b/>
          <w:smallCaps/>
          <w:color w:val="993366"/>
          <w:sz w:val="22"/>
          <w:szCs w:val="22"/>
          <w:lang w:val="en-US"/>
        </w:rPr>
      </w:pPr>
      <w:r>
        <w:rPr>
          <w:rFonts w:cs="Times New Roman" w:ascii="Times New Roman" w:hAnsi="Times New Roman"/>
          <w:b/>
          <w:smallCaps/>
          <w:color w:val="993366"/>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Steven Mark Pasha v London Borough of Waltham Forest</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Case No. :</w:t>
        <w:tab/>
        <w:tab/>
        <w:t>2090279728</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 xml:space="preserve">PCN Number: </w:t>
        <w:tab/>
        <w:tab/>
        <w:t>WF81112814</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Contravention:</w:t>
        <w:tab/>
      </w:r>
      <w:r>
        <w:rPr>
          <w:rFonts w:cs="Times New Roman" w:ascii="Times New Roman" w:hAnsi="Times New Roman"/>
          <w:b/>
          <w:sz w:val="22"/>
          <w:szCs w:val="22"/>
        </w:rPr>
        <w:t xml:space="preserve">Parked without clearly displaying a valid pay and display ticket </w:t>
        <w:tab/>
        <w:tab/>
        <w:tab/>
        <w:t>or voucher</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 xml:space="preserve">Adjudicator: </w:t>
        <w:tab/>
        <w:tab/>
        <w:t>Martin Wood</w:t>
      </w:r>
    </w:p>
    <w:p>
      <w:pPr>
        <w:pStyle w:val="Normal"/>
        <w:rPr/>
      </w:pPr>
      <w:r>
        <w:rPr>
          <w:rFonts w:cs="Times New Roman" w:ascii="Times New Roman" w:hAnsi="Times New Roman"/>
          <w:b/>
          <w:sz w:val="22"/>
          <w:szCs w:val="22"/>
          <w:lang w:val="en-US"/>
        </w:rPr>
        <w:t xml:space="preserve">Decision: </w:t>
        <w:tab/>
        <w:tab/>
        <w:t>Allowed</w:t>
        <w:tab/>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Decision date:</w:t>
        <w:tab/>
        <w:tab/>
        <w:t>20 November 2009</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r>
    </w:p>
    <w:p>
      <w:pPr>
        <w:pStyle w:val="Normal"/>
        <w:rPr>
          <w:b/>
          <w:b/>
          <w:color w:val="993366"/>
        </w:rPr>
      </w:pPr>
      <w:r>
        <w:rPr>
          <w:b/>
          <w:color w:val="993366"/>
        </w:rPr>
        <w:t>Statutory Register entry:</w:t>
      </w:r>
    </w:p>
    <w:p>
      <w:pPr>
        <w:pStyle w:val="Normal"/>
        <w:rPr>
          <w:rFonts w:ascii="Times New Roman" w:hAnsi="Times New Roman" w:cs="Times New Roman"/>
          <w:b/>
          <w:b/>
          <w:color w:val="993366"/>
        </w:rPr>
      </w:pPr>
      <w:r>
        <w:rPr>
          <w:rFonts w:cs="Times New Roman" w:ascii="Times New Roman" w:hAnsi="Times New Roman"/>
          <w:b/>
          <w:color w:val="993366"/>
        </w:rPr>
      </w:r>
    </w:p>
    <w:p>
      <w:pPr>
        <w:pStyle w:val="Normal"/>
        <w:autoSpaceDE w:val="false"/>
        <w:spacing w:before="100" w:after="100"/>
        <w:rPr/>
      </w:pPr>
      <w:r>
        <w:rPr>
          <w:rFonts w:cs="Times New Roman" w:ascii="Times New Roman" w:hAnsi="Times New Roman"/>
          <w:sz w:val="22"/>
          <w:szCs w:val="22"/>
        </w:rPr>
        <w:t>The Appellant says that he did have a valid voucher on display and that no Penalty Charge Notice was served on him on the day.</w:t>
        <w:br/>
        <w:br/>
        <w:t>The civil enforcement officer's (CEO) notes state: "no photos taken driver took PCN and drove of [sic] PCN HTD". HTD stands for "handed to driver".</w:t>
        <w:br/>
        <w:br/>
        <w:t>Whilst the notes do not say this expressly, the CEO appears implicitly to be explaining the absence of photographs by the fact that the driver drove off before the CEO was able to take any. This is not entirely convincing, since it is common practice to take some photographs of the vehicle before the Penalty Charge Notice is issued. Of course, photographs are not required, but they are now generally taken and the failure to take any requires clear explanation. On the evidence I have I do not consider it would be safe to conclude either that the contravention occurred or that the Penalty Charge Notice was served.</w:t>
        <w:br/>
        <w:br/>
        <w:t>There is, in any event, a further matter. The contravention alleged on the Penalty Charge Notice is "Parked without clearly displaying a valid voucher". That is not one of the traffic contraventions in the lists promulgated by London Councils and in relation to which a penalty charge, higher or lower, is prescribed under the scheme for differential penalties. The wording used on this Penalty Charge Notice not being one of the prescribed contraventions, no penalty charge can arise in relation to it. As the London Councils Circular "Guidance on implementing differential penalties" dated 3 April 2007 states at paragraph 6:</w:t>
        <w:br/>
        <w:br/>
        <w:t>"</w:t>
      </w:r>
      <w:r>
        <w:rPr>
          <w:rFonts w:cs="Times New Roman" w:ascii="Times New Roman" w:hAnsi="Times New Roman"/>
          <w:i/>
          <w:iCs/>
          <w:sz w:val="22"/>
          <w:szCs w:val="22"/>
        </w:rPr>
        <w:t>It is now essential that parking contraventions are defined precisely and the definitions listed in [the appendices to the circular] are now required. No other contravention definitions are acceptable."</w:t>
      </w:r>
      <w:r>
        <w:rPr>
          <w:rFonts w:cs="Times New Roman" w:ascii="Times New Roman" w:hAnsi="Times New Roman"/>
          <w:sz w:val="22"/>
          <w:szCs w:val="22"/>
        </w:rPr>
        <w:br/>
        <w:br/>
        <w:t>Accordingly, the Appellant cannot be liable for a penalty charge under the Penalty Charge Notice as issued.</w:t>
        <w:br/>
        <w:br/>
        <w:t xml:space="preserve">I allow this appeal. </w:t>
        <w:b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16:00Z</dcterms:created>
  <dc:creator>marks</dc:creator>
  <dc:description/>
  <cp:keywords/>
  <dc:language>en-US</dc:language>
  <cp:lastModifiedBy>marks</cp:lastModifiedBy>
  <dcterms:modified xsi:type="dcterms:W3CDTF">2009-12-14T15:18:00Z</dcterms:modified>
  <cp:revision>4</cp:revision>
  <dc:subject/>
  <dc:title>PARKING MORE THAN 50CM FROM EDGE OF CARRIAGEWAY; DEAD END</dc:title>
</cp:coreProperties>
</file>