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993366"/>
          <w:sz w:val="24"/>
          <w:szCs w:val="24"/>
        </w:rPr>
      </w:pPr>
      <w:r>
        <w:rPr>
          <w:rFonts w:cs="Arial" w:ascii="Arial" w:hAnsi="Arial"/>
          <w:b/>
          <w:smallCaps/>
          <w:color w:val="993366"/>
          <w:sz w:val="24"/>
          <w:szCs w:val="24"/>
        </w:rPr>
        <w:t>Traffic Management Orders; enforceability under the TMA 2004</w:t>
      </w:r>
    </w:p>
    <w:p>
      <w:pPr>
        <w:pStyle w:val="Normal"/>
        <w:rPr>
          <w:rFonts w:ascii="Times New Roman" w:hAnsi="Times New Roman" w:cs="Times New Roman"/>
          <w:b/>
          <w:b/>
          <w:smallCaps/>
          <w:color w:val="993366"/>
          <w:sz w:val="22"/>
          <w:szCs w:val="22"/>
          <w:lang w:val="en-US"/>
        </w:rPr>
      </w:pPr>
      <w:r>
        <w:rPr>
          <w:rFonts w:cs="Times New Roman" w:ascii="Times New Roman" w:hAnsi="Times New Roman"/>
          <w:b/>
          <w:smallCaps/>
          <w:color w:val="993366"/>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Organic Planet v London Borough of Camden</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Case No. :</w:t>
        <w:tab/>
        <w:tab/>
        <w:t>2080637945</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PCN Number: </w:t>
        <w:tab/>
        <w:tab/>
        <w:t>CU13822015</w:t>
      </w:r>
    </w:p>
    <w:p>
      <w:pPr>
        <w:pStyle w:val="Normal"/>
        <w:rPr/>
      </w:pPr>
      <w:r>
        <w:rPr>
          <w:rFonts w:cs="Times New Roman" w:ascii="Times New Roman" w:hAnsi="Times New Roman"/>
          <w:b/>
          <w:sz w:val="22"/>
          <w:szCs w:val="22"/>
          <w:lang w:val="en-US"/>
        </w:rPr>
        <w:t>Contravention:</w:t>
        <w:tab/>
      </w:r>
      <w:r>
        <w:rPr>
          <w:rFonts w:cs="Times New Roman" w:ascii="Times New Roman" w:hAnsi="Times New Roman"/>
          <w:b/>
          <w:sz w:val="22"/>
          <w:szCs w:val="22"/>
        </w:rPr>
        <w:t xml:space="preserve">Parked or loading/unloading in a restricted street where </w:t>
      </w:r>
    </w:p>
    <w:p>
      <w:pPr>
        <w:pStyle w:val="Normal"/>
        <w:rPr>
          <w:rFonts w:ascii="Times New Roman" w:hAnsi="Times New Roman" w:cs="Times New Roman"/>
          <w:b/>
          <w:b/>
          <w:sz w:val="22"/>
          <w:szCs w:val="22"/>
          <w:lang w:val="en-US"/>
        </w:rPr>
      </w:pPr>
      <w:r>
        <w:rPr>
          <w:rFonts w:cs="Times New Roman" w:ascii="Times New Roman" w:hAnsi="Times New Roman"/>
          <w:b/>
          <w:sz w:val="22"/>
          <w:szCs w:val="22"/>
        </w:rPr>
        <w:tab/>
        <w:tab/>
        <w:tab/>
        <w:t>waiting and loading/unloading restrictions are in force</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Adjudicator: </w:t>
        <w:tab/>
        <w:tab/>
        <w:t>Henry Michael Greenslade</w:t>
      </w:r>
    </w:p>
    <w:p>
      <w:pPr>
        <w:pStyle w:val="Normal"/>
        <w:rPr/>
      </w:pPr>
      <w:r>
        <w:rPr>
          <w:rFonts w:cs="Times New Roman" w:ascii="Times New Roman" w:hAnsi="Times New Roman"/>
          <w:b/>
          <w:sz w:val="22"/>
          <w:szCs w:val="22"/>
          <w:lang w:val="en-US"/>
        </w:rPr>
        <w:t xml:space="preserve">Decision: </w:t>
        <w:tab/>
        <w:tab/>
        <w:t>Refused</w:t>
        <w:tab/>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Decision date:</w:t>
        <w:tab/>
        <w:tab/>
        <w:t>7 November 2008</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b/>
          <w:b/>
          <w:color w:val="993366"/>
        </w:rPr>
      </w:pPr>
      <w:r>
        <w:rPr>
          <w:b/>
          <w:color w:val="993366"/>
        </w:rPr>
        <w:t>Statutory Register entry:</w:t>
      </w:r>
    </w:p>
    <w:p>
      <w:pPr>
        <w:pStyle w:val="Normal"/>
        <w:rPr>
          <w:rFonts w:ascii="Times New Roman" w:hAnsi="Times New Roman" w:cs="Times New Roman"/>
          <w:b/>
          <w:b/>
          <w:color w:val="993366"/>
        </w:rPr>
      </w:pPr>
      <w:r>
        <w:rPr>
          <w:rFonts w:cs="Times New Roman" w:ascii="Times New Roman" w:hAnsi="Times New Roman"/>
          <w:b/>
          <w:color w:val="993366"/>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der Article 5 of the Camden (Waiting and Loading Restriction) (Special Parking Area) Order 1993 no person shall cause or permit any vehicle to wait during specified hours in a restricted street and Article 5(2) extends the prohibition to include loading and unloading at any location set out in Schedule 2 of the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no dispute between that parties that at the material time, that is to say 14:31 on Monday 21 July 2008, no parking, waiting, loading or unloading was permitted at that part of Tottenham Court Road where the Appellant Company's vehicle is shown to be stationary, in the closed circuit television images produced by the Enforcement Auth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ppellant Company submit two grounds of appeal. One is simply factual and the other involves the validity of the traffic management order and thus Penalty Charge Notice it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ill deal first with the factual ground of appeal which Mr Bradley Wild, the driver of the vehicle on this occasion, dealt with himsel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Wild says that the vehicle had run out of petrol and thus he came to a halt after he guided the vehicle to the side of the road. Mr Wild continues that after attempting to start the vehicle several times, eventually sufficient fuel flowed for him to move the vehicle forward and then to the nearest petrol filling station. Mr Wild explained that he knew from the fuel gauge that the vehicle's tank was almost empty when he started out but had not refilled 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ving had the opportunity of hearing Mr Wild personally I accept what he tells me. However, it is clearly established that running out of fuel does not of itself provided an exemption from waiting restrictions. It cannot be said that a vehicle is prevented from being moved due to circumstances beyond the control of the driver, when it is reasonably foreseeable that a vehicle being driven when the fuel gauge is showing low or empty may imminently run out of fu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idering all the evidence in this regard, I find that a contravention did occ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now turn to the issue of validity of the traffic management order, put forward by Mr Neil Herron also appearing on behalf of the Appellant Compan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a preliminary point Mr Herron suggested that the copy of the traffic management order produced by the Enforcement Authority was not correct, as he believed it had been subsequently amended in April of this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avoid the inconvenience to the parties and representatives of adjourning the matter to another day, I stood the case down for a short while. I indicated that I would request the administrative staff of the Parking and Traffic Appeals Service to contact the Enforcement Authority (who were not represented at the hearing) for them to have the opportunity to deal with this particular issue, and then consider if a longer adjournment was necess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as subsequently provided with a faxed statement from an officer of the London Borough of Camden, confirming that the copy of the traffic management order which had been produced to me and to the Appellant Company was as currently in force and that there had been no amendments to the order thus far in 2008. It follows that the copy produced is also as was in force at the material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Herron then indicated that he did not take this particular point any fur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Herron did submit that the traffic management order not having been, he suggested, 'properly amended' in light of the Traffic Management Act 2004, it did not validly apply at the date of the alleged contravention. Mr Herron expanded this submission into two further limb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rst, because there is reference in the enabling formula of the traffic management order to a number of enactments including the Road Traffic Act 1991 which, submits Mr Herron, has been repealed, the order itself is thus invalid. Secondly, Mr Herron submits the Enforcement Authority should, in any event, have amended their traffic management orders as regards reference to parking attend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regards 1991 Act, Schedule 12 of the Traffic Management Act 2004 does repeal a number of Sections and Schedules. These, and their original purpose, are as follows:</w:t>
        <w:br/>
        <w:t xml:space="preserve">Section 43, which deals with permitted and special parking areas outside London. </w:t>
        <w:br/>
        <w:t xml:space="preserve">Sections 65 to 67, dealing respectively with decriminalisation in relation to parking places in London; parking penalties in London; and the recovery of vehicles. </w:t>
        <w:br/>
        <w:t>Section 68(2) and (3)(c) which makes provision about charges for removal, storage and disposal of vehic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tions 69 to 74A which deals with the immobilisation of vehicles in parking places and subsequent representations and appeals. </w:t>
      </w:r>
    </w:p>
    <w:p>
      <w:pPr>
        <w:pStyle w:val="Normal"/>
        <w:jc w:val="both"/>
        <w:rPr>
          <w:rFonts w:ascii="Times New Roman" w:hAnsi="Times New Roman" w:cs="Times New Roman"/>
          <w:sz w:val="22"/>
          <w:szCs w:val="22"/>
        </w:rPr>
      </w:pPr>
      <w:r>
        <w:rPr>
          <w:rFonts w:cs="Times New Roman" w:ascii="Times New Roman" w:hAnsi="Times New Roman"/>
          <w:sz w:val="22"/>
          <w:szCs w:val="22"/>
        </w:rPr>
        <w:t>Sections 76 to 79 which deal with special parking areas in London and their variation, enforcement of penalties and exemptions for Crown and visiting forces.</w:t>
      </w:r>
    </w:p>
    <w:p>
      <w:pPr>
        <w:pStyle w:val="Normal"/>
        <w:jc w:val="both"/>
        <w:rPr>
          <w:rFonts w:ascii="Times New Roman" w:hAnsi="Times New Roman" w:cs="Times New Roman"/>
          <w:sz w:val="22"/>
          <w:szCs w:val="22"/>
        </w:rPr>
      </w:pPr>
      <w:r>
        <w:rPr>
          <w:rFonts w:cs="Times New Roman" w:ascii="Times New Roman" w:hAnsi="Times New Roman"/>
          <w:sz w:val="22"/>
          <w:szCs w:val="22"/>
        </w:rPr>
        <w:t>Schedule 3 - Special parking areas outside London.</w:t>
      </w:r>
    </w:p>
    <w:p>
      <w:pPr>
        <w:pStyle w:val="Normal"/>
        <w:jc w:val="both"/>
        <w:rPr>
          <w:rFonts w:ascii="Times New Roman" w:hAnsi="Times New Roman" w:cs="Times New Roman"/>
          <w:sz w:val="22"/>
          <w:szCs w:val="22"/>
        </w:rPr>
      </w:pPr>
      <w:r>
        <w:rPr>
          <w:rFonts w:cs="Times New Roman" w:ascii="Times New Roman" w:hAnsi="Times New Roman"/>
          <w:sz w:val="22"/>
          <w:szCs w:val="22"/>
        </w:rPr>
        <w:t>Schedule 6 – Parking Penal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thing so repealed affects a traffic management order. Even if a traffic management order had been specifically made under an Act or Section of an Act that is subsequently repealed it does not follow that the subordinate legislation is repealed unless specifically provided, although invariably there is a saving prov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satisfied that any repeals or amendments of the Road Traffic Act 1991 have no affect on the validity of the traffic management order, even if the Act is cited within the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unction of a traffic management order, like the 1993 Order in this case, is to create restrictions and controls on the parking of vehicles in particular areas at specified times. It is not the function of such an order to provide for the enforcement of any restriction or control so cre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forcement is provided for in the Traffic Management Act 2004 and the Regulations thereunder, as I set out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ction 72 of the 2004 Act deals with civil penalties for road traffic contraventions and provides thus:</w:t>
      </w:r>
    </w:p>
    <w:p>
      <w:pPr>
        <w:pStyle w:val="Normal"/>
        <w:jc w:val="both"/>
        <w:rPr>
          <w:rFonts w:ascii="Times New Roman" w:hAnsi="Times New Roman" w:cs="Times New Roman"/>
          <w:sz w:val="22"/>
          <w:szCs w:val="22"/>
        </w:rPr>
      </w:pPr>
      <w:r>
        <w:rPr>
          <w:rFonts w:cs="Times New Roman" w:ascii="Times New Roman" w:hAnsi="Times New Roman"/>
          <w:sz w:val="22"/>
          <w:szCs w:val="22"/>
        </w:rPr>
        <w:t>1. The appropriate national authority may make provision by regulations for or in connection with-</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    the imposition of penalty charges in respect of road traffic contraventions that-</w:t>
        <w:br/>
        <w:t>        i.    are subject to civil enforcement, and</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i.    are committed in an area that is a civil enforcement area for contraventions of that description, and</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b.    the payment of such penalty charges.</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    The regulations shall include provision specifying the person or persons by whom a penalty charge in respect of a contravention is to be paid (who may be the owner of the vehicle involved in the contravention, its driver at the time of the contravention or any other appropriate pers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Section 73 of the Traffic Management Act 2004 provides that Schedule 7 thereof specifies the road traffic contraventions that are subject to civil enforc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 1 of Schedule 7 to the Act, Paragraph 3 provides:</w:t>
      </w:r>
    </w:p>
    <w:p>
      <w:pPr>
        <w:pStyle w:val="Normal"/>
        <w:jc w:val="both"/>
        <w:rPr>
          <w:rFonts w:ascii="Times New Roman" w:hAnsi="Times New Roman" w:cs="Times New Roman"/>
          <w:sz w:val="22"/>
          <w:szCs w:val="22"/>
        </w:rPr>
      </w:pPr>
      <w:r>
        <w:rPr>
          <w:rFonts w:cs="Times New Roman" w:ascii="Times New Roman" w:hAnsi="Times New Roman"/>
          <w:sz w:val="22"/>
          <w:szCs w:val="22"/>
        </w:rPr>
        <w:t>1.    In Greater London there is a parking contravention in relation to a vehicle if it is stationary in circumstances in which any of the offences listed below is committed.</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    The offences are-</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    an offence under section 15 of the Greater London Council (General Powers) Act 1974 (parking on footways, verges, etc.);</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b.    an offence under section 8, 11, 16(1) or 16C of the Road Traffic Regulation Act 1984 (contravention of certain traffic orders) of contravening-</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    a prohibition or restriction on waiting of vehicles, or</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i.    provision relating to any of the matters mentioned in paragraph 7 or 8 of Schedule 1 to that Act (conditions for loading or unloading, or delivering or collecting);</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Whilst Paragraph 3 is relevant to this present case, I would add for completeness at this point that Paragraph 2 makes similar provision for Greater London in respect of parking contraventions in parking places. That is where a vehicle is stationary in a parking place otherwise than as authorised; or parked beyond the period that has been paid for; or no parking charge that payable has been paid; or where there has been a contravention of any other provision relating to the parking pla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agraph 1(1) in Part I of Schedule 8 provides that the whole of Greater London is a civil enforcement area for parking contraven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ivil Enforcement of Parking Contraventions (England) General Regulations 2007 (the 'General Regulations') are the provision by regulations made under Section 72 (and other powers) for England, including the Greater London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ulation 4 of the General Regulations provides that subject to the provisions of those Regulations a penalty charge is payable with respect to a vehicle for-</w:t>
      </w:r>
    </w:p>
    <w:p>
      <w:pPr>
        <w:pStyle w:val="Normal"/>
        <w:jc w:val="both"/>
        <w:rPr>
          <w:rFonts w:ascii="Times New Roman" w:hAnsi="Times New Roman" w:cs="Times New Roman"/>
          <w:sz w:val="22"/>
          <w:szCs w:val="22"/>
        </w:rPr>
      </w:pPr>
      <w:r>
        <w:rPr>
          <w:rFonts w:cs="Times New Roman" w:ascii="Times New Roman" w:hAnsi="Times New Roman"/>
          <w:sz w:val="22"/>
          <w:szCs w:val="22"/>
        </w:rPr>
        <w:t>(a)    a parking contravention within paragraph 2 of Schedule 7 to the 2004 Act (contraventions relating to parking places in Greater London); or</w:t>
      </w:r>
    </w:p>
    <w:p>
      <w:pPr>
        <w:pStyle w:val="Norma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b)    a parking contravention within paragraph 3 of that Schedule (other parking contraventions in Greater London) in a civil enforcement area in Greater London.</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The combined effect of these provisions is that, within the Greater London area, parking contraventions are enforceable by Penalty Charge Notices issued in accordance with the 2007 General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resent Penalty Charge Notice was issued under Regulation 10(1) which provides that an enforcement authority may serve a penalty charge notice by post where on the basis of a record produced by an approved device, the authority has reason to believe that a penalty charge is payable with respect to a vehicle which is stationary in a civil enforcement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completeness I would add at this stage that Section 92 of the 2004 Act provides that 'approved device' means a device of a description specified in an order made by the appropriate national authority. I note that Mr Herron raised no issue in this reg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above 1993 Camden traffic management order, references to a parking attendant appear limited to two instances. One relates to requiring a vehicle to move on for the purpose of preventing or removing obstruction and the other relates to permitting or directing certain types of loading and unloading activity, such as leaving goods deposited on the carriageway or using ropes, wires or chains, where loading or unloading is actually permitted under this order in the first place. However, it would make no difference if the traffic management order went further in its reference to parking attend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ower to issue Penalty Charge Notices and the enforcement thereof being derived from the 2004 Act and the Regulations issued under it, it must therefore follow that any references there might be in such traffic management orders to parking attendants, traffic wardens or anyone else as regards actual enforcement of the provisions are purely superfluo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Herron suggested that this would not apply where a Penalty Charge Notice had been issued by a civil enforcement officer, rather than as here the Enforcement Authority itsel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 that scenario was not the position in this present case, a specific determination is not required. However, it may properly be stated in passing that it would be hard to envisage that there is any conceivable difference in the position of a Penalty Charge Notice being issued under Regulation 10(b), that is where a civil enforcement officer attempted to serve a penalty charge notice in accordance with Regulation 9 but was prevented from doing so by some person or under Regulation 10(c), where a civil enforcement officer had begun to prepare a penalty charge notice for service in accordance with Regulation 9, but the vehicle concerned was driven away from the place in which it was stationary before the civil enforcement officer had finished preparing the penalty charge notice or had served it in accordance with Regulation 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must therefore follow that the position is exactly the same in the case a Penalty Charge Notice issued under Regulation 9 itself, that is where a civil enforcement officer has reason to believe that a penalty charge is payable with respect to a vehicle which is stationary in a civil enforcement area, he may serve a penalty charge notice (a) by fixing it to the vehicle; or (b) giving it to the person appearing to him to be in charge of the vehic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reasons set out above I am satisfied that a contravention occurred and that a lawful Penalty Charge Notice was validly issu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ccordingly, this appeal must be refused.</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39:00Z</dcterms:created>
  <dc:creator>marks</dc:creator>
  <dc:description/>
  <cp:keywords/>
  <dc:language>en-US</dc:language>
  <cp:lastModifiedBy>marks</cp:lastModifiedBy>
  <dcterms:modified xsi:type="dcterms:W3CDTF">2008-11-11T14:39:00Z</dcterms:modified>
  <cp:revision>2</cp:revision>
  <dc:subject/>
  <dc:title>PARKING MORE THAN 50CM FROM EDGE OF CARRIAGEWAY; DEAD END</dc:title>
</cp:coreProperties>
</file>