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erbert Schouwenburg v London Borough of Hammersmith &amp; Fulh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se Number: 205048368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Parking in a loading gap</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Parking Attendant noted all the details of Mr Schouwenburg's  car and recorded that this Penalty Charge Notice (PCN) was fixed to the vehicle six minutes after it was first seen. A note in the Parking Attendant's hand-held computer recorded that a resident's permit was displayed, but that the vehicle was "parked on SYL (single yellow line) causing obstruction to others vehicle </w:t>
      </w:r>
      <w:r>
        <w:rPr>
          <w:rFonts w:cs="Times New Roman" w:ascii="Times New Roman" w:hAnsi="Times New Roman"/>
          <w:i/>
          <w:iCs/>
          <w:sz w:val="22"/>
          <w:szCs w:val="22"/>
        </w:rPr>
        <w:t>(sic)</w:t>
      </w:r>
      <w:r>
        <w:rPr>
          <w:rFonts w:cs="Times New Roman" w:ascii="Times New Roman" w:hAnsi="Times New Roman"/>
          <w:sz w:val="22"/>
          <w:szCs w:val="22"/>
        </w:rPr>
        <w:t xml:space="preserve">". The car was then removed to the pound. Photographs were taken prior to its removal. </w:t>
        <w:br/>
        <w:br/>
        <w:t xml:space="preserve">Mr Schouwenburg made representations to the Council. He explained that he had not been able to find a space in a residents' bay the previous evening, and admitted that his car had been parked with the back wheels on a yellow line and only the front wheels inside the bay. He complained that that removal of the vehicle was disproportionate, as no obstruction was taking place, that the PCN made no mention of the release fee of £150 which he had to pay in addition to the penalty charge itself, and that there were no timeplates to illustrate what restrictions apply on a single yellow line. </w:t>
        <w:br/>
        <w:br/>
        <w:t>  The Council rejected his representations, explaining the purpose of a loading gap, and that a timeplate adjacent to the yellow line in question was not necessary because the street fell within a Controlled Parking Zone (CPZ), where the hours of restriction were 9 am to 5 pm Monday to Friday. They advised that at each entry point to the CPZ there is a sign stating these times. They pointed out, correctly, that the photographs taken at the time of removal showed that most of the car was over the yellow line.</w:t>
        <w:br/>
        <w:br/>
        <w:t xml:space="preserve">At the hearing of his appeal Mr Schouwenburg produced a copy of a decision made by an Adjudicator in the National Parking Adjudication Service (NATPAS), </w:t>
      </w:r>
      <w:r>
        <w:rPr>
          <w:rFonts w:cs="Times New Roman" w:ascii="Times New Roman" w:hAnsi="Times New Roman"/>
          <w:i/>
          <w:iCs/>
          <w:sz w:val="22"/>
          <w:szCs w:val="22"/>
          <w:u w:val="single"/>
        </w:rPr>
        <w:t>Richard Kembery -and - Bristol City Council</w:t>
      </w:r>
      <w:r>
        <w:rPr>
          <w:rFonts w:cs="Times New Roman" w:ascii="Times New Roman" w:hAnsi="Times New Roman"/>
          <w:sz w:val="22"/>
          <w:szCs w:val="22"/>
        </w:rPr>
        <w:t xml:space="preserve">.  This appeal was allowed on its own facts, the Adjudicator concluding that she could not be satisfied that the Pay &amp; Display (P &amp; D) ticket which the Appellant had bought was not in fact properly displayed. However the Adjudicator went on to make certain observations about the implementation by that Council of their removals policy. Mr Schouwenburg sought to rely on those observations in support of his contention that the removal of his car in this case was a disproportionate enforcement measure. </w:t>
        <w:br/>
        <w:br/>
        <w:t xml:space="preserve">I adjourned the hearing and asked the Council to produce a map of the CPZ showing the position of all zone entry signs, a copy of the Council's guidelines for removal of vehicles, and an explanation as to how this particular case came within such guidelines. The Council responded, but declined to send a copy of the guidelines to Mr Schouwenburg, contending that it was not a public document. For reasons which were explained in the last adjournment letter, I arranged for a copy to be sent to him by the Parking and Traffic Appeals Service. He has made further comments in response. </w:t>
        <w:br/>
        <w:br/>
        <w:t xml:space="preserve">I am satisfied on the evidence of the Parking Attendant that this contravention occurred and that the PCN was properly issued. Mr Schouwenburg does not contest the legitimacy of the PCN itself, but takes exception to the removal of his vehicle. </w:t>
        <w:br/>
        <w:br/>
        <w:t xml:space="preserve">Paragraph 5A of the </w:t>
      </w:r>
      <w:r>
        <w:rPr>
          <w:rFonts w:cs="Times New Roman" w:ascii="Times New Roman" w:hAnsi="Times New Roman"/>
          <w:i/>
          <w:iCs/>
          <w:sz w:val="22"/>
          <w:szCs w:val="22"/>
        </w:rPr>
        <w:t xml:space="preserve">Removal and Disposal of Vehicles Regulations 1986 </w:t>
      </w:r>
      <w:r>
        <w:rPr>
          <w:rFonts w:cs="Times New Roman" w:ascii="Times New Roman" w:hAnsi="Times New Roman"/>
          <w:sz w:val="22"/>
          <w:szCs w:val="22"/>
        </w:rPr>
        <w:t xml:space="preserve">empowers a Local Authority Parking Attendant to arrange for the removal of a vehicle which has been permitted to remain at rest on a road in Greater London in contravention of a prohibition or restriction. Sections 101-102 of the </w:t>
      </w:r>
      <w:r>
        <w:rPr>
          <w:rFonts w:cs="Times New Roman" w:ascii="Times New Roman" w:hAnsi="Times New Roman"/>
          <w:i/>
          <w:iCs/>
          <w:sz w:val="22"/>
          <w:szCs w:val="22"/>
        </w:rPr>
        <w:t>Road Traffic Regulation Act 1984</w:t>
      </w:r>
      <w:r>
        <w:rPr>
          <w:rFonts w:cs="Times New Roman" w:ascii="Times New Roman" w:hAnsi="Times New Roman"/>
          <w:sz w:val="22"/>
          <w:szCs w:val="22"/>
        </w:rPr>
        <w:t xml:space="preserve"> entitles the Local Authority to require payment of a release fee and storage charges as a condition of releasing the vehicle from their custody. Under Section 74 of the </w:t>
      </w:r>
      <w:r>
        <w:rPr>
          <w:rFonts w:cs="Times New Roman" w:ascii="Times New Roman" w:hAnsi="Times New Roman"/>
          <w:i/>
          <w:iCs/>
          <w:sz w:val="22"/>
          <w:szCs w:val="22"/>
        </w:rPr>
        <w:t xml:space="preserve">Road Traffic Act 1991 </w:t>
      </w:r>
      <w:r>
        <w:rPr>
          <w:rFonts w:cs="Times New Roman" w:ascii="Times New Roman" w:hAnsi="Times New Roman"/>
          <w:sz w:val="22"/>
          <w:szCs w:val="22"/>
        </w:rPr>
        <w:t xml:space="preserve">the level of such charges is set by the London Local Authorities with the approval of the Mayor of London. </w:t>
        <w:br/>
        <w:br/>
        <w:t xml:space="preserve">The Council have demonstrated that they do have a policy in respect of removal of vehicles. They have highlighted criterion No 14, "Vehicle parked in a loading gap, causing obstruction, during controlled hours" as the one under which they acted in this case. They point out that on Mr Schouwenburg's own admission the car had been parked in the same position since the previous evening. The vehicle and had therefore been in contravention for over 7 hours by the time the PCN was issued and the vehicle removed. </w:t>
        <w:br/>
        <w:br/>
        <w:t xml:space="preserve">Mr Schouwenburg maintains that the Council's photographs demonstrate that there was "no obstruction to speak of", as there was still ample room behind the car for any person wishing to load and unload. He points out that the restrictions had less than half an hour to run. He also complains that the Parking Attendant had only seen his vehicle parked in contravention five minutes before it was towed away, implying that it was only because he admitted the car had been there since the previous evening that the Council could point to the period it had been parked in contravention. </w:t>
        <w:br/>
        <w:br/>
        <w:t xml:space="preserve">With regard to the Adjudicator's views expressed in </w:t>
      </w:r>
      <w:r>
        <w:rPr>
          <w:rFonts w:cs="Times New Roman" w:ascii="Times New Roman" w:hAnsi="Times New Roman"/>
          <w:i/>
          <w:iCs/>
          <w:sz w:val="22"/>
          <w:szCs w:val="22"/>
          <w:u w:val="single"/>
        </w:rPr>
        <w:t>Kembery</w:t>
      </w:r>
      <w:r>
        <w:rPr>
          <w:rFonts w:cs="Times New Roman" w:ascii="Times New Roman" w:hAnsi="Times New Roman"/>
          <w:sz w:val="22"/>
          <w:szCs w:val="22"/>
        </w:rPr>
        <w:t xml:space="preserve">, it should be stated that no Adjudicator is bound by a decision made by another Adjudicator, let alone one in a different jurisdiction (NATPAS being a separate tribunal from the London Parking Adjudicators), even though in some cases the first Adjudicator's reasoning may be persuasive. Furthermore the facts in </w:t>
      </w:r>
      <w:r>
        <w:rPr>
          <w:rFonts w:cs="Times New Roman" w:ascii="Times New Roman" w:hAnsi="Times New Roman"/>
          <w:i/>
          <w:iCs/>
          <w:sz w:val="22"/>
          <w:szCs w:val="22"/>
          <w:u w:val="single"/>
        </w:rPr>
        <w:t>Kembery</w:t>
      </w:r>
      <w:r>
        <w:rPr>
          <w:rFonts w:cs="Times New Roman" w:ascii="Times New Roman" w:hAnsi="Times New Roman"/>
          <w:sz w:val="22"/>
          <w:szCs w:val="22"/>
        </w:rPr>
        <w:t xml:space="preserve"> were distinctly different from those in the present case. The Appellant's vehicle in that case was parked in a legal parking place. As I have said above, the Adjudicator's comments regarding removal, albeit extensive, were by way of observations, and did not form the basis for her decision to allow that particular appeal. What is notable is that both the Appellant and the Adjudicator in that case acknowledged either expressly or implicitly that a car parked in contravention of waiting restrictions and/or causing an obstruction could be a legitimate subject for removal. </w:t>
        <w:br/>
        <w:br/>
        <w:t xml:space="preserve">With regard to the way in which Mr Schouwenburg's car was parked, it is clear that it was almost entirely on a single yellow line. When laying out the parking places and yellow lines in this street the Council will no doubt have assessed what they considered an appropriate length for a loading gap. Whilst Mr Schouwenburg is correct in stating that there is room behind his car where a person (presumably in a vehicle) could load or unload, the space would not necessarily be long enough to fit a large commercial delivery vehicle. Even if it were, the Council were entitled to take the view that Mr Schouwenburg's car was causing an obstruction in that, by definition, a vehicle occupying part of the loading gap is causing an obstruction within it. </w:t>
        <w:br/>
        <w:br/>
        <w:t>The fact that the nature of the parking is only No 14 in the list of criteria for removal is immaterial. The Council have shown that they have a policy for prioritising removals, and that this type of parking falls within it. To include this type of breach as meriting removal could not be considered to be a policy which no reasonable Council could adopt, i.e. it cannot be said to be "</w:t>
      </w:r>
      <w:r>
        <w:rPr>
          <w:rFonts w:cs="Times New Roman" w:ascii="Times New Roman" w:hAnsi="Times New Roman"/>
          <w:i/>
          <w:iCs/>
          <w:sz w:val="22"/>
          <w:szCs w:val="22"/>
          <w:u w:val="single"/>
        </w:rPr>
        <w:t>Wednesbury</w:t>
      </w:r>
      <w:r>
        <w:rPr>
          <w:rFonts w:cs="Times New Roman" w:ascii="Times New Roman" w:hAnsi="Times New Roman"/>
          <w:sz w:val="22"/>
          <w:szCs w:val="22"/>
        </w:rPr>
        <w:t xml:space="preserve"> unreasonable". I do not consider as material either the fact that the length of time the car was parked in contravention only became known because Mr Schouwenburg told the Council when he had parked it. The Council were entitled in my view to remove the vehicle in any event; the length of time it transpires it had in fact been parked in the offending position simply makes it more difficult for Mr Schouwenburg to argue that removal was disproportionate. </w:t>
        <w:br/>
        <w:br/>
        <w:t xml:space="preserve">In summary, I do not find that the Adjudicator's observations in </w:t>
      </w:r>
      <w:r>
        <w:rPr>
          <w:rFonts w:cs="Times New Roman" w:ascii="Times New Roman" w:hAnsi="Times New Roman"/>
          <w:i/>
          <w:iCs/>
          <w:sz w:val="22"/>
          <w:szCs w:val="22"/>
        </w:rPr>
        <w:t xml:space="preserve">Kembery </w:t>
      </w:r>
      <w:r>
        <w:rPr>
          <w:rFonts w:cs="Times New Roman" w:ascii="Times New Roman" w:hAnsi="Times New Roman"/>
          <w:sz w:val="22"/>
          <w:szCs w:val="22"/>
        </w:rPr>
        <w:t xml:space="preserve">assist Mr Schouwenburg. If it is the case that Article 1 of the First Protocol to the European Convention on Human Rights is engaged in this case, I am satisfied that the degree to which Mr Schouwenburg was deprived of his entitlement to peaceful enjoyment of his property was "necessary to control the use of property in accordance with the general interest", and therefore a proportionate interference with that entitlement. </w:t>
        <w:br/>
        <w:br/>
        <w:t>I therefore refuse this appea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32:00Z</dcterms:created>
  <dc:creator>marks</dc:creator>
  <dc:description/>
  <cp:keywords/>
  <dc:language>en-US</dc:language>
  <cp:lastModifiedBy>marks</cp:lastModifiedBy>
  <cp:lastPrinted>2006-12-21T11:34:00Z</cp:lastPrinted>
  <dcterms:modified xsi:type="dcterms:W3CDTF">2006-12-21T12:07:00Z</dcterms:modified>
  <cp:revision>3</cp:revision>
  <dc:subject/>
  <dc:title>Herbert Schouwenburg v London Borough of Hammersmith &amp; Fulham</dc:title>
</cp:coreProperties>
</file>