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Jonathan De Florio v Royal Borough of Kensington &amp; Chelsea</w:t>
      </w:r>
    </w:p>
    <w:p>
      <w:pPr>
        <w:pStyle w:val="Normal"/>
        <w:rPr>
          <w:b/>
          <w:b/>
        </w:rPr>
      </w:pPr>
      <w:r>
        <w:rPr>
          <w:b/>
        </w:rPr>
      </w:r>
    </w:p>
    <w:p>
      <w:pPr>
        <w:pStyle w:val="Normal"/>
        <w:jc w:val="center"/>
        <w:rPr>
          <w:b/>
          <w:b/>
        </w:rPr>
      </w:pPr>
      <w:r>
        <w:rPr>
          <w:b/>
        </w:rPr>
        <w:t>Case No.: 2060072389</w:t>
      </w:r>
    </w:p>
    <w:p>
      <w:pPr>
        <w:pStyle w:val="Normal"/>
        <w:jc w:val="center"/>
        <w:rPr>
          <w:b/>
          <w:b/>
        </w:rPr>
      </w:pPr>
      <w:r>
        <w:rPr>
          <w:b/>
        </w:rPr>
      </w:r>
    </w:p>
    <w:p>
      <w:pPr>
        <w:pStyle w:val="Normal"/>
        <w:jc w:val="center"/>
        <w:rPr>
          <w:b/>
          <w:b/>
        </w:rPr>
      </w:pPr>
      <w:r>
        <w:rPr>
          <w:b/>
        </w:rPr>
        <w:t>Parked in a street during prescribed hours</w:t>
      </w:r>
    </w:p>
    <w:p>
      <w:pPr>
        <w:pStyle w:val="Normal"/>
        <w:rPr>
          <w:b/>
          <w:b/>
        </w:rPr>
      </w:pPr>
      <w:r>
        <w:rPr>
          <w:b/>
        </w:rPr>
      </w:r>
    </w:p>
    <w:p>
      <w:pPr>
        <w:pStyle w:val="Normal"/>
        <w:rPr/>
      </w:pPr>
      <w:r>
        <w:rPr/>
      </w:r>
    </w:p>
    <w:p>
      <w:pPr>
        <w:pStyle w:val="Normal"/>
        <w:rPr/>
      </w:pPr>
      <w:r>
        <w:rPr/>
        <w:t xml:space="preserve">I have reviewed  Ms Pitt's  decision in the interests of justice as I think this was appropriate in light of the fact that Mr De Florio was not invited for his submissions before the appeal  decision  was changed from the original  oral  determination to the subsequent written one . I have therefore re-heard  the case. </w:t>
        <w:br/>
        <w:br/>
        <w:t>I have considered the matter at some length with Mr De Florio and have noted all of the written   evidence and the various cases  cited  by the Appellant.</w:t>
        <w:br/>
        <w:br/>
      </w:r>
      <w:r>
        <w:rPr>
          <w:u w:val="single"/>
        </w:rPr>
        <w:t xml:space="preserve">The Allegation Itself </w:t>
        <w:br/>
      </w:r>
      <w:r>
        <w:rPr/>
        <w:br/>
        <w:t xml:space="preserve">The  Appellant described  his familiarity with the Controlled Parking Zone  which would have ended restricted hours at 6:30pm. Moreover he had noticed a time plate adjacent  to a double yellow line about 100 yards away  which described the  restricted hours as , inter alia, 8pm to Midnight. In parking the  vehicle  Mr De Florio described  himself as being  somewhat distracted  by the rubbish on the pavement and , because  of the CPZ and seeing the other sign he had  expected  the single yellow line to be "slacker" than what was stated on the DYL and that there would be no restriction  by 8pm when  he parked. All these  factors linked together to cause him not to notice the time plate which was  quite close to where he parked - indeed clearly visible  near the vehicle on the Council's contemporaneous  photographs. </w:t>
        <w:br/>
        <w:br/>
        <w:t>The Appellant  has satisfied  me that , about 100  or so yards  away, there was in incorrect sign. Double yellow lines  mean "no waiting at any time" and, following  the Traffic Signs Regulations &amp; General Directions 2002,   they do not require any adjacent plate. Drivers are assumed by Law to know what DYLs  mean without a plate. Mr De Florio therefore  misunderstood the DYLs and this was because of an incompatible plate.  But for the fact  that this was not at the actual location, the wrong plate would be fatal to the Council's case.</w:t>
        <w:br/>
        <w:br/>
        <w:t>However  the Council  is permitted to use Controlled Zones  and also permitted by the above Regulations  to  make exemptions from the Zone hours  on particular streets where the Council perceives that a different  restriction is needed.  This is what has occurred here. This section of  Kensington Church Street   has been the subject of a specific  bye-law which  causes restricted hours to  extend to Midnight . That  this is  different  to the hours  of the CPZ means that the Council must be especially careful to ensure that its signing  adequately  points  out to  the driver  what the restriction is - particularly including the driver who has read the CPZ border signs.</w:t>
        <w:br/>
        <w:br/>
        <w:t>Notwithstanding the  mistake made by Mr De Florio , I find that the  sign plate close by does  plainly satisfy the test of adequacy. Any driver   parking a vehicle on a yellow line ought to be exercising sufficient care as to check whether there is any respective plate in the vicinity . Clearly there was ; and the contravention is proved  upon the facts and the relevant domestic  law.</w:t>
        <w:br/>
        <w:br/>
      </w:r>
      <w:r>
        <w:rPr>
          <w:u w:val="single"/>
        </w:rPr>
        <w:t xml:space="preserve">Policy   </w:t>
        <w:br/>
      </w:r>
      <w:r>
        <w:rPr/>
        <w:br/>
        <w:t xml:space="preserve">Paragraph  5A of the Removal and Disposal of Vehicles Regulations 1986  empowers a Council's  parking attendant to arrange for the removal of a vehicle   if it is left in contravention . </w:t>
        <w:br/>
        <w:br/>
        <w:t xml:space="preserve">The Council  admits of the existence of a policy   which  involves the prioritising of removal of vehicles  and I have seen  a priority list obtained  by the Appellant. The circumstances here would suggest that the Appellant's vehicle   was parked in contravention in the 4th category of priority. </w:t>
        <w:br/>
        <w:br/>
        <w:t xml:space="preserve">The Appellant submitted to me that the Council  had conducted itself  unlawfully by not following this policy, nor the guidelines of Central Government . </w:t>
        <w:br/>
        <w:br/>
        <w:t>Guidelines or  policy suggestions by Ministers are not binding on a council. If a  Government Department wishes to impose a guideline as a binding law   then it must  include it in an Act  of Parliament or other subordinate law. So far as  domestic law of the U.K. is concerned, the applicable principle of law with  which I must have regard  is that propounded in the case of  </w:t>
      </w:r>
      <w:r>
        <w:rPr>
          <w:i/>
          <w:iCs/>
        </w:rPr>
        <w:t>Provincial   Picture Houses -v- Wednesbury Corporation (1948</w:t>
      </w:r>
      <w:r>
        <w:rPr/>
        <w:t>).  Has the Council, in exercising the power of removal  given by Parliament , conducted itself in a manner  so unreasonable and perverse that no reasonable enforcing authority would have conducted  itself in that way?</w:t>
        <w:br/>
        <w:br/>
        <w:t xml:space="preserve">I do not think that the Council here has breached that test. The vehicle was unlawfully parked on a fairly busy thoroughfare  in the borough in breach  of  really quite clear signing at that location. I am not persuaded  by Mr De Florio's argument about  the  lack of  evidence of complying with a  removal  priority.  I am of the view  that assertions of failure   to  comply with a removal priority are inevitably  somewhat  speculative. It suggests some requirement upon a parking attendant, leading a vehicle removal team , to  record  having travelled the immediate neighbourhood and looking for vehicles with a higher priority  and only removing this vehicle after an alternative search for more badly parked vehicles has been exhausted. How far in distance  and over what period of time  would such  a search have to extend?  It  is  entirely understandable that a council may establish a priority criteria for the purpose of the effective use of   resources whilst  exercising its  traffic management responsibilities.  But I am unconvinced that it can be  evolved so as to be used as  a benchmark  of reasonable activity. Once again , if this is something Parliament wishes  to do ( and  the Transport Select Committee   has recently conducted  an inquiry about parking ) then it must be the subject of specific enactment  and in a form capable of practical application. </w:t>
        <w:br/>
        <w:br/>
      </w:r>
      <w:r>
        <w:rPr>
          <w:u w:val="single"/>
        </w:rPr>
        <w:t>Human Rights and Proportionality</w:t>
        <w:br/>
      </w:r>
      <w:r>
        <w:rPr/>
        <w:br/>
        <w:br/>
        <w:t xml:space="preserve">On the question of  proportionality this is a principle of law  which, as a result of the  Human Rights Act  1998, falls  to be considered  in judicial proceedings if there is a finding of engagement of any of the articles of the Human  Rights  Convention .The London  Chief Adjudicator in </w:t>
      </w:r>
      <w:r>
        <w:rPr>
          <w:i/>
          <w:iCs/>
        </w:rPr>
        <w:t>Douthit -v- Hammersmith &amp; Fulham ( PATAS 2030276743)</w:t>
      </w:r>
      <w:r>
        <w:rPr/>
        <w:t>  expressed the point that it related only to:</w:t>
        <w:br/>
        <w:br/>
      </w:r>
      <w:r>
        <w:rPr>
          <w:i/>
          <w:iCs/>
        </w:rPr>
        <w:t>"questions of excessive or onerous penalties which are manifestly or grossly out of balance  in relation to the end sought."</w:t>
        <w:br/>
      </w:r>
      <w:r>
        <w:rPr/>
        <w:br/>
        <w:t>These words would appear to echo  the First Protocol to Article 1 of the Convention. There is a right to the peaceful enjoyment  of a person's possessions and:</w:t>
        <w:br/>
        <w:br/>
      </w:r>
      <w:r>
        <w:rPr>
          <w:i/>
          <w:iCs/>
        </w:rPr>
        <w:t>"No one shall be deprived of his possessions  except in the public interest.... The preceding  provisions shall not, however, in any way impair the right of a State to enforce such laws as it deems necessary to control the use of property  in accordance with the general interest.."</w:t>
        <w:br/>
      </w:r>
      <w:r>
        <w:rPr/>
        <w:br/>
        <w:t xml:space="preserve">There is a general interest to the public as a whole in governing the use and parking of motor vehicles in a busy Capital City. The Council has a legitimate aim in that it has duties of traffic management and parking enforcement as the local  highways authority. </w:t>
        <w:br/>
        <w:br/>
        <w:t xml:space="preserve">I have given careful consideration to the  views of the  Adjudicators in   </w:t>
      </w:r>
      <w:r>
        <w:rPr>
          <w:i/>
          <w:iCs/>
        </w:rPr>
        <w:t>K -v-Bristol (NPAS  BS881</w:t>
      </w:r>
      <w:r>
        <w:rPr/>
        <w:t>) and in  </w:t>
      </w:r>
      <w:r>
        <w:rPr>
          <w:i/>
          <w:iCs/>
        </w:rPr>
        <w:t>X-v- Bristol (NPAS BS498</w:t>
      </w:r>
      <w:r>
        <w:rPr/>
        <w:t xml:space="preserve">). However in my view the removal of  a vehicle in the circumstances   of this case hardly  engages  Article 1 of the First Protocol. The law  and removal action  does not deprive the Appellant of his  property rights in the vehicle , it merely restricts  the right of possession by a control  over the vehicle  for a few hours  subject to a release payment  of £200 . Such an action  is  in pursuance of a legitimate aim,                     (i.e. controlling the use of vehicles and traffic management  in the general interest ) and  is proportionate in achieving that aim. It is not a  matter of deprivation of  property,  ( for example  compulsory purchase or confiscation )  but of temporary control . In any event even if the rights in the Article were engaged and subject to interference by the  subsequent removal process ,  I am satisfied that the subsequent removal of the vehicle and cost of release  was not a disproportionate action  in the furtherance of that legitimate  aim: taking account of other users or potential users of the road  in the general interest.  I fully appreciate that  £200 is not a nominal  sum. However I regard   it as a not disproportionate  financial consequence. </w:t>
        <w:br/>
        <w:br/>
        <w:t>Further I must , with respect to the Adjudicators concerned, decline to  follow their view that the legitimate aim must be evidenced subjectively by reference  to  a perceived  "desired objective of a reasonable level of compliance with legitimate parking restrictions". I reject this argument. It  suggests   that  the Adjudicator may question a council as to whether it has taken action to  investigate the  effectiveness of  its enforcement  and whether  it has  adopted policies following such investigation to  find out whether  removal of a vehicle is truly necessary  for  compliance in that particular area.  A review of policy on effectiveness is decidedly a political matter and is not  for the Adjudicator. In any event upon what benchmark can the Adjudicator decide  "reasonable"  compliance ? If it is in relation to the immediate  circumstances of the parking  then,  I am afraid, such  a judgement is too obviously seeking  to  assert a power of judicial discretion  by the back door - when  such  power is  not with the Adjudicator  and the  courts have confirmed this on more than  one occasion (</w:t>
      </w:r>
      <w:r>
        <w:rPr>
          <w:i/>
          <w:iCs/>
        </w:rPr>
        <w:t>R.(Westminster City Council) -v- Parking Adjudicator [2003] RTR 1. Also  Walmsley -v-Transport for London [2005] EWCA Civ 1540.)</w:t>
        <w:br/>
        <w:br/>
      </w:r>
      <w:r>
        <w:rPr/>
        <w:t>It follows that I find the action  taken against Mr  De Florio's vehicle  to  have been lawful . A contravention  had occurred and a valid Penalty Charge Notice  had been issued . The vehicle was subsequently removed.  This was a strict  enforcement  but a lawful one . Mr De Florio had undoubtedly made a genuine  error , but that is not a ground of  appeal .</w:t>
        <w:br/>
        <w:br/>
        <w:t>The appeal must be refused.</w:t>
      </w:r>
    </w:p>
    <w:p>
      <w:pPr>
        <w:pStyle w:val="Normal"/>
        <w:rPr/>
      </w:pPr>
      <w:r>
        <w:rPr/>
      </w:r>
    </w:p>
    <w:p>
      <w:pPr>
        <w:pStyle w:val="Normal"/>
        <w:rPr>
          <w:b/>
          <w:b/>
        </w:rPr>
      </w:pPr>
      <w:r>
        <w:rPr>
          <w:b/>
        </w:rPr>
        <w:t>Austin Wilkinson</w:t>
      </w:r>
    </w:p>
    <w:p>
      <w:pPr>
        <w:pStyle w:val="Normal"/>
        <w:rPr>
          <w:b/>
          <w:b/>
        </w:rPr>
      </w:pPr>
      <w:r>
        <w:rPr>
          <w:b/>
        </w:rPr>
        <w:t>Adjudicator</w:t>
      </w:r>
    </w:p>
    <w:p>
      <w:pPr>
        <w:pStyle w:val="Normal"/>
        <w:rPr>
          <w:b/>
          <w:b/>
        </w:rPr>
      </w:pPr>
      <w:r>
        <w:rPr>
          <w:b/>
        </w:rPr>
      </w:r>
    </w:p>
    <w:p>
      <w:pPr>
        <w:pStyle w:val="NormalWeb"/>
        <w:rPr/>
      </w:pPr>
      <w:r>
        <w:rPr>
          <w:rStyle w:val="StrongEmphasis"/>
        </w:rPr>
        <w:t>Original Decision Subsequently Reviewed Under Regulation 11 of The Road Traffic (Parking Adjudicators) (London) Regulations 1993</w:t>
      </w:r>
    </w:p>
    <w:p>
      <w:pPr>
        <w:pStyle w:val="Normal"/>
        <w:rPr/>
      </w:pPr>
      <w:r>
        <w:rPr/>
        <w:t>I heard oral evidence from the appellant in this matter. At the time of the hearing I acted on a misapprehension that I had not been provided with the proper documentation from the local authority under Regulation 4 of the Road Traffic (Parking Adjudicators) (London) Regulations 1993.  As the matter is one where the appellant paid the penalty charge notice and release fee in order to get back his vehicle the process of a formal notice to owner does not occur. The local authority provided the appellant's representations and their response in line with Regulation 4. I was therefore incorrect in indicating to the appellant at the hearing that I could allow the appeal on the basis of the procedural irregularity. It is unfortunate that the appellant was misled at the hearing in this regard.</w:t>
        <w:br/>
        <w:br/>
        <w:t xml:space="preserve">However, I noted that I had informed the appellant at the hearing that I did not accept any of his substantive arguments as to the whether the penalty charge notice had been correctly issued and whether the local authority had acted correctly in removing his vehicle. Given that I had provided him with an oral decision and reasons as regards those matters notwithstanding my misapprehension as to being able to allow the appeal on procedural grounds, I have now gone on to refuse the appeal on those substantive grounds. </w:t>
        <w:br/>
        <w:br/>
        <w:t xml:space="preserve">The appellant argued that he saw a double yellow line with a restriction from 08:00 to midnight and assumed that the single yellow line immediately after the double yellow line would impose a different and shorter period of restriction. I do not accept that he was entitled to draw this inference. This is additionally so given that there was a time plate indicating the times of enforcement for the single yellow line next to his vehicle. I do not accept that empty boxes around the foot  of the post on which the time plate is located are a sufficient reason for not noticing  the time plate or that this can mean that this was not effective signage. I do not accept that other cars being parked on the single yellow line gave the appellant a legitimate expectation that he could also park there. </w:t>
        <w:br/>
        <w:br/>
        <w:t xml:space="preserve">For all of these reasons I found that the penalty charge notice was correctly issued. </w:t>
        <w:br/>
        <w:br/>
        <w:t>I also found that the local authority acted lawfully in removing the appellant's vehicle. They have the power to do so under section 69 (1) of the Road Traffic Act 1991. The appellant was parked on a single yellow line in contravention of parking restrictions and in these circumstances there is no fifteen minute period before removal can take place as there would be where a payment to park had been made such as on a meter. The local authority have a policy on priorities for removal. I do not accept that they acted outside that policy in removing the appellant's vehicle which had been parked unlawfully for two hours after the penalty charge notice was issued. The local authority considers it an effective deterrent to remove a vehicle in these circumstances. I do not accept that they can be criticised for their policy on removal or taking the position they did as regards this removal. They are entitled to find that removal is an effective deterrent. For these reasons I did not find that I could uphold the appellant's challenge to the removal of his vehicle.</w:t>
      </w:r>
    </w:p>
    <w:p>
      <w:pPr>
        <w:pStyle w:val="Normal"/>
        <w:rPr/>
      </w:pPr>
      <w:r>
        <w:rPr/>
      </w:r>
    </w:p>
    <w:p>
      <w:pPr>
        <w:pStyle w:val="Normal"/>
        <w:rPr/>
      </w:pPr>
      <w:r>
        <w:rPr/>
      </w:r>
    </w:p>
    <w:p>
      <w:pPr>
        <w:pStyle w:val="Normal"/>
        <w:rPr>
          <w:b/>
          <w:b/>
        </w:rPr>
      </w:pPr>
      <w:r>
        <w:rPr>
          <w:b/>
        </w:rPr>
        <w:t>Sue Pitt</w:t>
      </w:r>
    </w:p>
    <w:p>
      <w:pPr>
        <w:pStyle w:val="Normal"/>
        <w:rPr>
          <w:b/>
          <w:b/>
        </w:rPr>
      </w:pPr>
      <w:r>
        <w:rPr>
          <w:b/>
        </w:rPr>
        <w:t>Adjudicator</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12:09:00Z</dcterms:created>
  <dc:creator>marks</dc:creator>
  <dc:description/>
  <cp:keywords/>
  <dc:language>en-US</dc:language>
  <cp:lastModifiedBy>marks</cp:lastModifiedBy>
  <dcterms:modified xsi:type="dcterms:W3CDTF">2006-12-22T12:09:00Z</dcterms:modified>
  <cp:revision>2</cp:revision>
  <dc:subject/>
  <dc:title>Jonathan De Florio v Royal Borough of Kensington &amp; Chelsea</dc:title>
</cp:coreProperties>
</file>