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mallCaps/>
          <w:color w:val="993366"/>
          <w:sz w:val="24"/>
          <w:szCs w:val="24"/>
          <w:lang w:val="en-US"/>
        </w:rPr>
      </w:pPr>
      <w:r>
        <w:rPr>
          <w:rFonts w:cs="Arial" w:ascii="Arial" w:hAnsi="Arial"/>
          <w:b/>
          <w:bCs/>
          <w:smallCaps/>
          <w:color w:val="993366"/>
          <w:sz w:val="24"/>
          <w:szCs w:val="24"/>
          <w:lang w:val="en-US"/>
        </w:rPr>
        <w:t>Parking attendant; whether lawfully authorised; meaning of authority having 'made arrangements' with person for employees to be parking attendants.</w:t>
      </w:r>
    </w:p>
    <w:p>
      <w:pPr>
        <w:pStyle w:val="Normal"/>
        <w:rPr>
          <w:rFonts w:ascii="Times New Roman" w:hAnsi="Times New Roman" w:cs="Times New Roman"/>
          <w:b/>
          <w:b/>
          <w:bCs/>
          <w:smallCaps/>
          <w:color w:val="993366"/>
          <w:sz w:val="22"/>
          <w:szCs w:val="22"/>
          <w:lang w:val="en-US"/>
        </w:rPr>
      </w:pPr>
      <w:r>
        <w:rPr>
          <w:rFonts w:cs="Times New Roman" w:ascii="Times New Roman" w:hAnsi="Times New Roman"/>
          <w:b/>
          <w:bCs/>
          <w:smallCaps/>
          <w:color w:val="993366"/>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nthony David Culligan v London Borough of Camden</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e No. :</w:t>
        <w:tab/>
        <w:tab/>
        <w:t>2080390580</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PCN Number: </w:t>
        <w:tab/>
        <w:tab/>
        <w:t>CU0933853A</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ontravention:</w:t>
        <w:tab/>
      </w:r>
      <w:r>
        <w:rPr>
          <w:rFonts w:cs="Times New Roman" w:ascii="Times New Roman" w:hAnsi="Times New Roman"/>
          <w:b/>
          <w:sz w:val="22"/>
          <w:szCs w:val="22"/>
        </w:rPr>
        <w:t>Not parked correctly within marking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Adjudicator: </w:t>
        <w:tab/>
        <w:tab/>
        <w:t>Martin Wood (reviewing), Michael Burke (original)</w:t>
      </w:r>
    </w:p>
    <w:p>
      <w:pPr>
        <w:pStyle w:val="Normal"/>
        <w:rPr/>
      </w:pPr>
      <w:r>
        <w:rPr>
          <w:rFonts w:cs="Times New Roman" w:ascii="Times New Roman" w:hAnsi="Times New Roman"/>
          <w:b/>
          <w:sz w:val="22"/>
          <w:szCs w:val="22"/>
          <w:lang w:val="en-US"/>
        </w:rPr>
        <w:t xml:space="preserve">Decision: </w:t>
        <w:tab/>
        <w:tab/>
        <w:t>Refused</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cision date:</w:t>
        <w:tab/>
        <w:tab/>
        <w:t>5 March 2009 (review), 8 November 2008 (original)</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b/>
          <w:b/>
          <w:color w:val="993366"/>
        </w:rPr>
      </w:pPr>
      <w:r>
        <w:rPr>
          <w:b/>
          <w:color w:val="993366"/>
        </w:rPr>
        <w:t>Statutory Register entry:</w:t>
      </w:r>
    </w:p>
    <w:p>
      <w:pPr>
        <w:pStyle w:val="Normal"/>
        <w:rPr>
          <w:rFonts w:ascii="Times New Roman" w:hAnsi="Times New Roman" w:cs="Times New Roman"/>
          <w:b/>
          <w:b/>
          <w:color w:val="993366"/>
        </w:rPr>
      </w:pPr>
      <w:r>
        <w:rPr>
          <w:rFonts w:cs="Times New Roman" w:ascii="Times New Roman" w:hAnsi="Times New Roman"/>
          <w:b/>
          <w:color w:val="993366"/>
        </w:rPr>
      </w:r>
    </w:p>
    <w:p>
      <w:pPr>
        <w:pStyle w:val="Normal"/>
        <w:rPr>
          <w:rFonts w:ascii="Times New Roman" w:hAnsi="Times New Roman" w:cs="Times New Roman"/>
          <w:color w:val="000000"/>
          <w:sz w:val="22"/>
          <w:szCs w:val="22"/>
        </w:rPr>
      </w:pPr>
      <w:r>
        <w:rPr>
          <w:rFonts w:cs="Times New Roman" w:ascii="Times New Roman" w:hAnsi="Times New Roman"/>
          <w:sz w:val="22"/>
          <w:szCs w:val="22"/>
        </w:rPr>
        <w:t>This is an application for review by the Appellant of the decision of Mr Adjudicator Burke made on 8 November 2008 to refuse this appeal. The Appellant appeared before me. The Council was represented by Mr Bac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Appellant applied for review on the ground that the interests of justice required a review. He challenged Mr Burke's finding that the Council had "made arrangements" with NCP Services for the purposes of section 63A of the Road Traffic Regulation Act 198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review procedure does not provide the opportunity at large for a re-hearing of an appeal. The grounds for review are strictly limited. Furthermore, applications for review are considered by peer adjudicators; they are not considered by a superior level of judiciary, since there is none within the tribunal. One Adjudicator will therefore be very cautious of overturning the decision of another Adjudicator unless there are compelling reasons for doing so. In a case, as here, where a party contends that the Adjudicator made an error of law, it would not be appropriate to overturn that decision on review unless it were clear that the original Adjudicator had made an obvious error of la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this case, the original decision was made after a lengthy hearing and full argument. The Adjudicator delivered a reasoned decision. That decision is a decision he was entitled to come to. It may or may not be - and I express no view about it - that there could be other sustainable conclusions, but that is not the point. The point is that the conclusion the Adjudicator did come to is plainly sustainable. It would therefore not be appropriate for me to interfere with 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cordingly, the interests of justice do not require a review. I reject the application. The original decision to refuse the appeal therefore stand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Original Decision Subsequently Reviewed Under Regulation 11 of The Road Traffic (Parking Adjudicators) (London) Regulations 199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The allegation in this case is that at the time of issue of the PCN the vehicle was not parked correctly within the markings of a bay or space. Although he advanced other submissions at earlier stages, at this stage Mr. Culligan seeks only to argue that the PCN was invalid because the person by whom it was issued was not a 'Parking Attendant'. Put shortly, he asserts that the Parking Attendant was employed by 'NCP Services Ltd' (NCP Services). This company was separate from 'NCP Ltd' (NCP) with whom London Borough of Camden (Camden) had a contract entered into on 13.04.06. As of 13.03.07 Camden's parking enforcement was conducted by NCP Services. It was not until a Deed of Novation on 29.04.08 that the rights and obligations of the contract were transferred from NCP to NCP Services with an effective date of 13.03.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Culligan argues that the Deed of Novation affects only the contractual obligations between the parties and that on the day of issue of this PCN, 22.10.07, a person employed by NCP Services was not a 'Parking Attend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Road Traffic Act 1991 s.82 (1) and Road Traffic Regulation Act 1984 s.63A(3) a Parking Attendant shall be either a person employed by the Authority or</w:t>
        <w:br/>
        <w:t>'where the authority have made arrangements with any person for the purposes of this section, an individual employed by that person to act as a parking attend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not necessary for Camden to show they had a contract with NCP Services at the time of issue of the PCN. All that is necessary is that Camden had 'made arrangements' with NCP Services before that time. This term is very wide. In deciding whether the Local Authority had 'made arrangements' with NCP Services in this case I bear in mind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 am satisfied that in his letter of 22.03.07 Damien Byrnes was acting on behalf of NCP Services. The letter confirms that 'with effect from 13 March 2007 the operation of the Council's Contracts have been (sic) performed by NCP Service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In a Background note to a Report of 30.01.08 it was observed on behalf of the Local Authority that the sale of NCP Services was completed on 13.03.07 and that 'with effect from 13 March 2007 the operation of the Contracts have been (sic) performed by the Services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The Local Authority state that their Head of Parking Services Rudy Bright was informed of the proposed restructure by email on 19.02.07 and agreed in principal by telephone call shortly thereaf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The Local Authority state that from March 2007 payments were made under the contracts by Camden to NCP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circumstances I am satisfied that Camden had 'made arrangements' with NCP Services before the day of issue of this PCN on 22.10.07. and that the person who issued the PCN was a 'Parking Attend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ocal Authority have provided copies of photographs taken by the Parking Attendant which show a straightforward example of the contravention with the rear wheel of the vehicle being parked beyond the bay markings on a single yellow line.</w:t>
        <w:br/>
        <w:t xml:space="preserve">Having considered all the evidence, I am satisfied that the contravention occurred and that the PCN was properly issued and served. I am not satisfied that any exemption applies. </w:t>
        <w:br/>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14:00Z</dcterms:created>
  <dc:creator>marks</dc:creator>
  <dc:description/>
  <cp:keywords/>
  <dc:language>en-US</dc:language>
  <cp:lastModifiedBy>marks</cp:lastModifiedBy>
  <dcterms:modified xsi:type="dcterms:W3CDTF">2009-11-10T12:14:00Z</dcterms:modified>
  <cp:revision>2</cp:revision>
  <dc:subject/>
  <dc:title>PARKING MORE THAN 50CM FROM EDGE OF CARRIAGEWAY; DEAD END</dc:title>
</cp:coreProperties>
</file>