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llins –v- Transport for London</w:t>
      </w:r>
    </w:p>
    <w:p>
      <w:pPr>
        <w:pStyle w:val="Normal"/>
        <w:jc w:val="center"/>
        <w:rPr>
          <w:b/>
          <w:b/>
          <w:sz w:val="28"/>
          <w:szCs w:val="28"/>
        </w:rPr>
      </w:pPr>
      <w:r>
        <w:rPr>
          <w:b/>
          <w:sz w:val="28"/>
          <w:szCs w:val="28"/>
        </w:rPr>
      </w:r>
    </w:p>
    <w:p>
      <w:pPr>
        <w:pStyle w:val="Normal"/>
        <w:jc w:val="center"/>
        <w:rPr>
          <w:b/>
          <w:b/>
          <w:sz w:val="28"/>
          <w:szCs w:val="28"/>
        </w:rPr>
      </w:pPr>
      <w:r>
        <w:rPr>
          <w:b/>
          <w:sz w:val="28"/>
          <w:szCs w:val="28"/>
        </w:rPr>
        <w:t>Case Ref: 2040149458           PCN:  GL04849236</w:t>
      </w:r>
    </w:p>
    <w:p>
      <w:pPr>
        <w:pStyle w:val="Normal"/>
        <w:rPr>
          <w:b/>
          <w:b/>
          <w:sz w:val="28"/>
          <w:szCs w:val="28"/>
        </w:rPr>
      </w:pPr>
      <w:r>
        <w:rPr>
          <w:b/>
          <w:sz w:val="28"/>
          <w:szCs w:val="28"/>
        </w:rPr>
      </w:r>
    </w:p>
    <w:p>
      <w:pPr>
        <w:pStyle w:val="Normal"/>
        <w:rPr>
          <w:b/>
          <w:b/>
        </w:rPr>
      </w:pPr>
      <w:r>
        <w:rPr>
          <w:b/>
        </w:rPr>
      </w:r>
    </w:p>
    <w:p>
      <w:pPr>
        <w:pStyle w:val="Normal"/>
        <w:rPr/>
      </w:pPr>
      <w:r>
        <w:rPr/>
        <w:t>This is an application by Transport for London (TFL) for review of the decision in this appeal. In deciding that the Appellant was entitled to drive his vehicle in a bus lane, the Adjudicator followed the decision of another Adjudicator in Case Number 2030394499. The question is whether a Private Hire Vehicle (PHV) from outside London is a "taxi" for the purposes of bus lane control. If it is, it can be driven in a bus lane (provided, of course, that it is one that "taxis" are allowed to use; if it is not, it cannot.</w:t>
        <w:br/>
        <w:br/>
        <w:t xml:space="preserve">In </w:t>
      </w:r>
      <w:r>
        <w:rPr>
          <w:i/>
          <w:iCs/>
        </w:rPr>
        <w:t>TFL v Faw</w:t>
      </w:r>
      <w:r>
        <w:rPr/>
        <w:t xml:space="preserve"> (Case Number 203013556A) the Adjudicator found that a London PHV is not a "taxi" and therefore cannot use bus lanes. It would be a curious anomaly if London PHVs could not use bus lanes in London but PHVs from outside London could. In fact there is no such anomaly, as I will explain.</w:t>
        <w:br/>
        <w:br/>
        <w:t>A vehicle is a taxi if licensed under section 37 of the Town Police Clauses Act 1847, section 6 of the Metropolitan Public Carriages Act 1868, or under any similar enactment. This vehicle is licensed under section 48 of the Local Government (Miscellaneous Provisions) Act 1976. The question therefore is whether the vehicle is a hackney carriage, the distinguishing feature of which is that it can ply for hire in the street. To do so, it must be positively licensed to do so under one of the relevant enactments, and it is an offence to do so without being so licensed. The Adjudicator in 2030394499 was therefore in error in focusing on the fact that there appeared to be no prohibition on plying for hire; as I say, the question is whether the vehicle has a license to do so.</w:t>
        <w:br/>
        <w:br/>
        <w:t xml:space="preserve">The vehicle in this case is a PHV. It is a fundamental feature of the relevant legislation that it distinguishes between hackney carriages, which can ply for hire in the street, and PHVs, which cannot: see </w:t>
      </w:r>
      <w:r>
        <w:rPr>
          <w:i/>
          <w:iCs/>
        </w:rPr>
        <w:t>Brentwood  BC v Gladen (The Times 1 November 2004).</w:t>
      </w:r>
      <w:r>
        <w:rPr/>
        <w:t xml:space="preserve"> Section 80(1) of the 1976 Act referred to above expressly excludes hackney carriages from the definition of a PHV.  The vehicle in this case is a PHV. It therefore is not a hackney carriage and cannot ply for hire in the street. Accordingly it is not a "taxi" for the purposes of the use of bus lanes.</w:t>
        <w:br/>
        <w:br/>
        <w:t>It follows that a contravention did occur in this case. However, it seems to me that it is the principle of this decision that TFL are interested in, not the individual case. I therefore do not consider it in the interests of justice to review the original decision and set it aside, and so place the Appellant in the position of being liable to pay the penalty after receiving a favourable decision in the first place. The Appellant can now, however, be in no doubt that he cannot drive a PHV in a bus lane.</w:t>
        <w:br/>
        <w:br/>
        <w:t>I have directed that a copy of this decision be sent to the National Private Hire Association with a view to its being publicised to its members. It may be that there are other avenues of publicity that occur to TFL. It is plainly desirable that those affected by this decision are made aware of it so far as possible.</w:t>
      </w:r>
    </w:p>
    <w:p>
      <w:pPr>
        <w:pStyle w:val="Normal"/>
        <w:rPr/>
      </w:pPr>
      <w:r>
        <w:rPr/>
      </w:r>
    </w:p>
    <w:p>
      <w:pPr>
        <w:pStyle w:val="Normal"/>
        <w:rPr/>
      </w:pPr>
      <w:r>
        <w:rPr/>
      </w:r>
    </w:p>
    <w:p>
      <w:pPr>
        <w:pStyle w:val="Normal"/>
        <w:rPr/>
      </w:pPr>
      <w:r>
        <w:rPr/>
        <w:t>Martin Wood</w:t>
      </w:r>
    </w:p>
    <w:p>
      <w:pPr>
        <w:pStyle w:val="Normal"/>
        <w:rPr/>
      </w:pPr>
      <w:r>
        <w:rPr/>
        <w:t>12</w:t>
      </w:r>
      <w:r>
        <w:rPr>
          <w:vertAlign w:val="superscript"/>
        </w:rPr>
        <w:t>th</w:t>
      </w:r>
      <w:r>
        <w:rPr/>
        <w:t xml:space="preserve"> November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19:00Z</dcterms:created>
  <dc:creator>MelanieD</dc:creator>
  <dc:description/>
  <dc:language>en-US</dc:language>
  <cp:lastModifiedBy>MelanieD</cp:lastModifiedBy>
  <dcterms:modified xsi:type="dcterms:W3CDTF">2004-11-18T14:19:00Z</dcterms:modified>
  <cp:revision>2</cp:revision>
  <dc:subject/>
  <dc:title>Collins –v- Transport for London</dc:title>
</cp:coreProperties>
</file>