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hergui v London Borough of Waltham Fore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ase No. : </w:t>
        <w:tab/>
        <w:tab/>
        <w:t>206017256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Decision date: </w:t>
        <w:tab/>
        <w:t>12 August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case heading: Footway par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ppellant's vehicle was clearly parked adjacent to a dropped footway and clearly obstructing the drive of a hou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ever s14(1) London Local Authorities and Transport for London Act 2003, which created the contravention in question, expressly applied it only to vehicle parked on the </w:t>
      </w:r>
      <w:r>
        <w:rPr>
          <w:rFonts w:cs="Arial" w:ascii="Arial" w:hAnsi="Arial"/>
          <w:i/>
          <w:iCs/>
        </w:rPr>
        <w:t>carriageway</w:t>
      </w:r>
      <w:r>
        <w:rPr>
          <w:rFonts w:cs="Arial" w:ascii="Arial" w:hAnsi="Arial"/>
        </w:rPr>
        <w:t xml:space="preserve">. As this vehicle was parked entirely on the </w:t>
      </w:r>
      <w:r>
        <w:rPr>
          <w:rFonts w:cs="Arial" w:ascii="Arial" w:hAnsi="Arial"/>
          <w:i/>
          <w:iCs/>
        </w:rPr>
        <w:t>footway</w:t>
      </w:r>
      <w:r>
        <w:rPr>
          <w:rFonts w:cs="Arial" w:ascii="Arial" w:hAnsi="Arial"/>
        </w:rPr>
        <w:t xml:space="preserve"> it was not in contravention under this legislation, and it followed that this PCN was issued incorrect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ppeal was allo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29:00Z</dcterms:created>
  <dc:creator>Jessica BLANDFORD</dc:creator>
  <dc:description/>
  <cp:keywords/>
  <dc:language>en-US</dc:language>
  <cp:lastModifiedBy>Mark Smith</cp:lastModifiedBy>
  <dcterms:modified xsi:type="dcterms:W3CDTF">2006-09-11T22:01:00Z</dcterms:modified>
  <cp:revision>2</cp:revision>
  <dc:subject/>
  <dc:title>Chergui v London Borough of Waltham Forest</dc:title>
</cp:coreProperties>
</file>