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rnard Faber v City of Westminster</w:t>
      </w:r>
    </w:p>
    <w:p>
      <w:pPr>
        <w:pStyle w:val="Normal"/>
        <w:jc w:val="center"/>
        <w:rPr>
          <w:b/>
          <w:b/>
        </w:rPr>
      </w:pPr>
      <w:r>
        <w:rPr>
          <w:b/>
        </w:rPr>
      </w:r>
    </w:p>
    <w:p>
      <w:pPr>
        <w:pStyle w:val="Normal"/>
        <w:jc w:val="center"/>
        <w:rPr>
          <w:b/>
          <w:b/>
        </w:rPr>
      </w:pPr>
      <w:r>
        <w:rPr>
          <w:b/>
        </w:rPr>
        <w:t>APPLICATION FOR REVIEW OF THE DECISION OF THE PARKING ADJUDICATOR</w:t>
      </w:r>
    </w:p>
    <w:p>
      <w:pPr>
        <w:pStyle w:val="Normal"/>
        <w:jc w:val="center"/>
        <w:rPr>
          <w:b/>
          <w:b/>
        </w:rPr>
      </w:pPr>
      <w:r>
        <w:rPr>
          <w:b/>
        </w:rPr>
      </w:r>
    </w:p>
    <w:p>
      <w:pPr>
        <w:pStyle w:val="Normal"/>
        <w:jc w:val="center"/>
        <w:rPr>
          <w:b/>
          <w:b/>
        </w:rPr>
      </w:pPr>
      <w:r>
        <w:rPr>
          <w:b/>
        </w:rPr>
        <w:t>Case No 2040125777 (PCN No WS65199201)</w:t>
      </w:r>
    </w:p>
    <w:p>
      <w:pPr>
        <w:pStyle w:val="Normal"/>
        <w:rPr>
          <w:b/>
          <w:b/>
        </w:rPr>
      </w:pPr>
      <w:r>
        <w:rPr>
          <w:b/>
        </w:rPr>
      </w:r>
    </w:p>
    <w:p>
      <w:pPr>
        <w:pStyle w:val="Normal"/>
        <w:jc w:val="both"/>
        <w:rPr/>
      </w:pPr>
      <w:r>
        <w:rPr/>
        <w:t xml:space="preserve">This is an application by the local authority for review of the original decision to allow the appeal made by the Adjudicator on 11 September 2004. In doing so, the Adjudicator concurred with the decision of another Adjudicator in </w:t>
      </w:r>
      <w:r>
        <w:rPr>
          <w:i/>
        </w:rPr>
        <w:t>Faber v Westminster (PATAS Case No 2030394659)</w:t>
      </w:r>
      <w:r>
        <w:rPr/>
        <w:t>. The local authority was represented by Mr Spencer of Counsel. Miss Keiller, the local authority parking department’s Policy and Compliance Manager, and Mr Cargill of Mouchel Parkman, private consultants to the local authority on parking matters, gave evidence for the local authority.</w:t>
      </w:r>
    </w:p>
    <w:p>
      <w:pPr>
        <w:pStyle w:val="Normal"/>
        <w:jc w:val="both"/>
        <w:rPr/>
      </w:pPr>
      <w:r>
        <w:rPr/>
      </w:r>
    </w:p>
    <w:p>
      <w:pPr>
        <w:pStyle w:val="Normal"/>
        <w:jc w:val="both"/>
        <w:rPr/>
      </w:pPr>
      <w:r>
        <w:rPr/>
        <w:t>The local authority contends that in allowing the appeal the Adjudicator made an error of law. I granted a review because the case seemed to me to raise an important issue about the legality and practicality of the local authority’s enforcement practices.</w:t>
      </w:r>
    </w:p>
    <w:p>
      <w:pPr>
        <w:pStyle w:val="Normal"/>
        <w:jc w:val="both"/>
        <w:rPr/>
      </w:pPr>
      <w:r>
        <w:rPr/>
      </w:r>
    </w:p>
    <w:p>
      <w:pPr>
        <w:pStyle w:val="Normal"/>
        <w:jc w:val="both"/>
        <w:rPr/>
      </w:pPr>
      <w:r>
        <w:rPr/>
        <w:t>The relevant facts are as follows. The Appellant parked in a pay and display bay the controlled hours for which were Monday to Saturday 08.30 to 18.30. On the day in question the Appellant bought a pay &amp; display ticket. He bought it at 08.23, outside the controlled hours. He paid £4.50, for 68 minutes parking. The pay &amp; display machine issued a ticket commencing at 08.23 and so expiring at 09.31. The Penalty Charge Notice was issued at 09.36.</w:t>
      </w:r>
    </w:p>
    <w:p>
      <w:pPr>
        <w:pStyle w:val="Normal"/>
        <w:jc w:val="both"/>
        <w:rPr/>
      </w:pPr>
      <w:r>
        <w:rPr/>
      </w:r>
    </w:p>
    <w:p>
      <w:pPr>
        <w:pStyle w:val="Normal"/>
        <w:jc w:val="both"/>
        <w:rPr/>
      </w:pPr>
      <w:r>
        <w:rPr/>
        <w:t>The Appellant contends that the time he had paid for should have been timed from 08.30, when the controlled hours started, and therefore expired at 09.38. He argues that a pay &amp; display ticket bought outside the controlled hours should commence at 08.30, not the time it is bought since until the controlled hours start parking is free.</w:t>
      </w:r>
    </w:p>
    <w:p>
      <w:pPr>
        <w:pStyle w:val="Normal"/>
        <w:jc w:val="both"/>
        <w:rPr/>
      </w:pPr>
      <w:r>
        <w:rPr/>
      </w:r>
    </w:p>
    <w:p>
      <w:pPr>
        <w:pStyle w:val="Normal"/>
        <w:jc w:val="both"/>
        <w:rPr/>
      </w:pPr>
      <w:r>
        <w:rPr/>
        <w:t>Miss Keiller gave evidence that the pay &amp; display machines cannot presently be programmed to reject out of hours payments or to accept advance payment. New computer chips would have to be installed to allow this to be done. The cost of chips to reject out of hours payments is estimated at £28,000. This would allow payment to be accepted before the commencement of controlled hours for a set period, but would still mean the free time being paid for. The cost of programming the machines to take advance payment has not been estimated. However, the local authority is currently in the process of re-letting the contract for the supply and maintenance of meter equipment. It is conducting a review of its policies in the context of that review and the issues that have arisen in this appeal have been fed into that review.</w:t>
      </w:r>
    </w:p>
    <w:p>
      <w:pPr>
        <w:pStyle w:val="Normal"/>
        <w:jc w:val="both"/>
        <w:rPr/>
      </w:pPr>
      <w:r>
        <w:rPr/>
      </w:r>
    </w:p>
    <w:p>
      <w:pPr>
        <w:pStyle w:val="Normal"/>
        <w:jc w:val="both"/>
        <w:rPr/>
      </w:pPr>
      <w:r>
        <w:rPr/>
        <w:t>The local authority has said that it is their policy not to encourage overnight parking. The reason for this, as I understand is, is mainly to address the shortfall in residents’ spaces. It is difficult to see how the present arrangement does discourage overnight parking, given that overnight parking is free. What it does do is inconvenience motorists who wish to arrive early in the morning, park before 08.30 and leave their vehicle until into the controlled hours. At present they either have to buy a ticket when they arrive, meaning that they pay for free time and that the free time bought eats into the period of parking allowed; or return to their vehicle at 08.30 to buy a ticket. I am also aware that other local authorities do provide advance payment arrangements. No doubt the local authority will take these points into account in its review.</w:t>
      </w:r>
    </w:p>
    <w:p>
      <w:pPr>
        <w:pStyle w:val="Normal"/>
        <w:jc w:val="both"/>
        <w:rPr/>
      </w:pPr>
      <w:r>
        <w:rPr/>
      </w:r>
    </w:p>
    <w:p>
      <w:pPr>
        <w:pStyle w:val="Normal"/>
        <w:jc w:val="both"/>
        <w:rPr/>
      </w:pPr>
      <w:r>
        <w:rPr/>
        <w:t>In making these remarks, I should make clear that I am not saying the local authority should change its policy. No doubt there are factors other than those I have identified that may influence the policy. In any event, policy is a matter for the local authority, not for me. The question for me is whether the present arrangements are unlawful; and I would only be concerned with the local authority’s policy if that itself were unlawful. “Unlawful” means according to general public law principles.</w:t>
      </w:r>
    </w:p>
    <w:p>
      <w:pPr>
        <w:pStyle w:val="Normal"/>
        <w:jc w:val="both"/>
        <w:rPr/>
      </w:pPr>
      <w:r>
        <w:rPr/>
      </w:r>
    </w:p>
    <w:p>
      <w:pPr>
        <w:pStyle w:val="Normal"/>
        <w:jc w:val="both"/>
        <w:rPr/>
      </w:pPr>
      <w:r>
        <w:rPr/>
        <w:t>It seems to me that there can be no doubting that the restrictions created by the relevant Traffic Management Order are valid. In any event, even if there were grounds for challenging the Traffic Management Order, the statutory six-week period for doing so, prescribed by the Road Traffic Regulation Act 1984 Schedule 9 Part VI paragraph 35, has long passed. So the issue is whether the practical payment arrangements are unlawful.</w:t>
      </w:r>
    </w:p>
    <w:p>
      <w:pPr>
        <w:pStyle w:val="Normal"/>
        <w:jc w:val="both"/>
        <w:rPr/>
      </w:pPr>
      <w:r>
        <w:rPr/>
      </w:r>
    </w:p>
    <w:p>
      <w:pPr>
        <w:pStyle w:val="Normal"/>
        <w:jc w:val="both"/>
        <w:rPr/>
      </w:pPr>
      <w:r>
        <w:rPr/>
        <w:t>Whilst, as I have said, the arrangements are inconvenient for some motorists, I do not consider that this is sufficient to render them unlawful. To find that, I would have to find that they were irrational, illegal or that there was procedural irregularity. I do not consider any of these is the case, either as to the policy or the practical arrangements.</w:t>
      </w:r>
    </w:p>
    <w:p>
      <w:pPr>
        <w:pStyle w:val="Normal"/>
        <w:jc w:val="both"/>
        <w:rPr/>
      </w:pPr>
      <w:r>
        <w:rPr/>
      </w:r>
    </w:p>
    <w:p>
      <w:pPr>
        <w:pStyle w:val="Normal"/>
        <w:jc w:val="both"/>
        <w:rPr/>
      </w:pPr>
      <w:r>
        <w:rPr/>
        <w:t>The other question is whether the information provided is adequate to convey the arrangements to the motorist. The controlled hours for which payment must be made are clearly stated on both the signs and the pay &amp; display machines. The machine displays the expiry time of the ticket before the ticket is issued and before the motorist is irrevocably committed to buying a ticket; and the instructions state “See display for fee paid and expiry time”. So a motorist who inserts money outside the controlled hours and follows the instructions on the machine will be aware that the machine does not accept advance payment. Mr Spencer accepted that a counsel of perfection would suggest there being a specific warning about buying in free time, but submitted that the information given was adequate and lawful. I accept this submission. The Appellant does not suggest that he misunderstood the position, nor is there evidence of widespread misunderstanding; Miss Keiller told me she has seen 1 or 2 letters from people who thought they would get a ticket commencing at 08.30.</w:t>
      </w:r>
    </w:p>
    <w:p>
      <w:pPr>
        <w:pStyle w:val="Normal"/>
        <w:jc w:val="both"/>
        <w:rPr/>
      </w:pPr>
      <w:r>
        <w:rPr/>
      </w:r>
    </w:p>
    <w:p>
      <w:pPr>
        <w:pStyle w:val="Normal"/>
        <w:jc w:val="both"/>
        <w:rPr/>
      </w:pPr>
      <w:r>
        <w:rPr/>
        <w:t>I accordingly find that the parking arrangements are lawful. I set aside the original decision and refuse the appeal.</w:t>
      </w:r>
    </w:p>
    <w:p>
      <w:pPr>
        <w:pStyle w:val="Normal"/>
        <w:jc w:val="both"/>
        <w:rPr/>
      </w:pPr>
      <w:r>
        <w:rPr/>
      </w:r>
    </w:p>
    <w:p>
      <w:pPr>
        <w:pStyle w:val="Normal"/>
        <w:jc w:val="both"/>
        <w:rPr/>
      </w:pPr>
      <w:r>
        <w:rPr/>
        <w:t>I should record that the local authority has quite properly said that even if successful in this review it would not be seeking to enforce payment of the penalty. There is therefore nothing for the Appellant to pay.</w:t>
      </w:r>
    </w:p>
    <w:p>
      <w:pPr>
        <w:pStyle w:val="Normal"/>
        <w:jc w:val="both"/>
        <w:rPr/>
      </w:pPr>
      <w:r>
        <w:rPr/>
      </w:r>
    </w:p>
    <w:p>
      <w:pPr>
        <w:pStyle w:val="Normal"/>
        <w:jc w:val="both"/>
        <w:rPr>
          <w:b/>
          <w:b/>
        </w:rPr>
      </w:pPr>
      <w:r>
        <w:rPr>
          <w:b/>
        </w:rPr>
        <w:t>Martin Wood</w:t>
      </w:r>
    </w:p>
    <w:p>
      <w:pPr>
        <w:pStyle w:val="Normal"/>
        <w:jc w:val="both"/>
        <w:rPr>
          <w:sz w:val="20"/>
          <w:szCs w:val="20"/>
        </w:rPr>
      </w:pPr>
      <w:r>
        <w:rPr>
          <w:sz w:val="20"/>
          <w:szCs w:val="20"/>
        </w:rPr>
        <w:t>Adjudicator appointed under Section 73(3) of the Road Traffic Act 199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19 Januar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55:00Z</dcterms:created>
  <dc:creator>andrea</dc:creator>
  <dc:description/>
  <dc:language>en-US</dc:language>
  <cp:lastModifiedBy>andrea</cp:lastModifiedBy>
  <cp:lastPrinted>2005-01-26T13:58:00Z</cp:lastPrinted>
  <dcterms:modified xsi:type="dcterms:W3CDTF">2005-01-27T11:46:00Z</dcterms:modified>
  <cp:revision>10</cp:revision>
  <dc:subject/>
  <dc:title/>
</cp:coreProperties>
</file>