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Postal Penalty Charge Notice. Compliance with London Local Authorities Act 2000</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damou v London Borough of  Haringey</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7024021A</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HY72697947</w:t>
      </w:r>
    </w:p>
    <w:p>
      <w:pPr>
        <w:pStyle w:val="Normal"/>
        <w:rPr/>
      </w:pPr>
      <w:r>
        <w:rPr>
          <w:rFonts w:cs="Times New Roman" w:ascii="Times New Roman" w:hAnsi="Times New Roman"/>
          <w:b/>
          <w:sz w:val="22"/>
          <w:szCs w:val="22"/>
          <w:lang w:val="en-US"/>
        </w:rPr>
        <w:t>Contravention:</w:t>
        <w:tab/>
        <w:t xml:space="preserve">Parking or loading/unloading in a restricted street where waiting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b/>
        <w:tab/>
        <w:tab/>
        <w:t>and loading/unloading restrictions are in force</w:t>
      </w:r>
    </w:p>
    <w:p>
      <w:pPr>
        <w:pStyle w:val="Normal"/>
        <w:rPr/>
      </w:pPr>
      <w:r>
        <w:rPr>
          <w:rFonts w:cs="Times New Roman" w:ascii="Times New Roman" w:hAnsi="Times New Roman"/>
          <w:b/>
          <w:sz w:val="22"/>
          <w:szCs w:val="22"/>
          <w:lang w:val="en-US"/>
        </w:rPr>
        <w:t xml:space="preserve">Decision: </w:t>
        <w:tab/>
        <w:tab/>
        <w:t>Refus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11 October 2007</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
    </w:p>
    <w:p>
      <w:pPr>
        <w:pStyle w:val="Normal"/>
        <w:rPr/>
      </w:pPr>
      <w:r>
        <w:rPr/>
        <w:t xml:space="preserve">The alleged contravention is parking or loading/unloading in a restricted street where waiting and loading/unloading restrictions are in force. The location of the alleged contravention was Green Lanes  and the date and time were 31.12.2006 at 10.50. The vehicle K601RLN was caught on camera. The video shows the car parked  on double yellow lines with kerb markings. The restrictions are no loading at any time. Parking at such a location is an instant contravention. </w:t>
        <w:br/>
        <w:br/>
        <w:t xml:space="preserve">Mrs Adamou has made no representations about the alleged contravention but has limited her representations to the validity of the Penalty Charge Notice (PCN). In her initial representation she stated that she had been advised by her Representative Mr Barrie Segal that the PCN did not comply with the Road Traffic Act 1991 as it stated that the "The Penalty Charge of £80 must be paid within 28 days beginning with the date of the notice." This date was incorrect as under the London Local Authorities  Act 2000 Chapter vii section 4 (c ) stated  that "for the purpose of 66(3) (d), the date of notice shall be the date on which the penalty charge notice was served." In addition the PCN had stated that "If the Penalty Charge is paid within 14 days beginning with the date of this notice a reduced amount of £40 is payable." This also did not comply with the Act.  The reference to when the Notice to Owner could be served was incorrect. As the PCN did not comply with the Road Traffic Act 1991 it was invalid and non-compliant and therefore could not be enforced. The case of The Queen on the application of The London Borough of Barnet Council and The Parking Adjudicator and Hugh Moses (Interested Party)  CO/3355/2006. </w:t>
        <w:br/>
        <w:br/>
        <w:t>The Appellant's Representations to the Notice to Owner repeated the initial representations. The Appellant appealed  in a Notice of Appeal dated 17.5.2007 on the grounds that the contravention did not occur, the vehicle was parked by someone in control of it without her consent and she was not the owner at the time. No details of her appeal were given but she referred to earlier correspondence. A letter was submitted by Mr Barrie Segal on 29.6.2007. I note that his name was not given as an authorised Representative for the appeal on the Notice of Appeal.  In the letter Mr Segal submitted that the Appellant had meant to tick the boxes No contravention took place, the penalty exceeded the amount applicable and the relevant order was invalid. He stated that the Council had ignored the points raised that the PCN did not comply with Section 4(5) ( c ) of the 2000 Act.  </w:t>
        <w:br/>
        <w:br/>
        <w:t xml:space="preserve">The Appellant had requested a postal decision. The Adjudicator Mr Michael Bourke adjourned the case for the Local Authority to address the issues raised in the letter from Mr Segal. The Local Authority addressed the issues in a response dated 7.9.2007 and requested to attend a hearing. The Appellant was informed that a personal hearing would take place on 10.10.2007 in a letter dated 14.9.2007. I was satisfied that the notice had been  sent to the address given by Mrs Adamou. She did not attend and did not give an explanation for her absence. Mr Segal did not attend on her behalf. Ms Maria Bilbao, a Solicitor from Haringey Council represented the Local Authority. I was satisfied that it was in the  interests of justice to proceed in the absence of the Appellant who had been given due notice. Her case had been set out in the correspondence of Mr Segal. </w:t>
        <w:br/>
        <w:br/>
        <w:t xml:space="preserve">The case put forward at the hearing was similar in content to that in the Local Authority's response of 7.9.2007. Ms Bilbao summarised the Local Authority's case. The Appellant's vehicle had been observed in Green Lanes on 31.12.2006 parked where loading and unloading restrictions were in place at any time. The PCN was issued on 9.1.2007 after information as to the Registered Keeper had been obtained. The PCN and two photographs was sent to the Appellant. The PCN conformed with guidance given by London Councils. The Local Authority was satisfied that the date of notice on the PCN complied with the Road Traffic Act (RTA) 1991. Section 66(3) RTA provides that a PCN must state( c ) that the penalty charge must be paid before the end of the period of 28 days beginning with the date of the notice.  Section 4(5) ( c ) of the 2000 Act provided that  for the purpose of section 66(3)(d), the date of the notice shall be the date on which the penalty charge notice was served. Section 66(3) (d) of the RTA provides that if the penalty charge is paid before the end of the period of 14 days beginning with the day of the notice, the amount of the penalty charge will be reduced by the specified proportion.  It was submitted that Section 4(5) ( c ) of the 2000 Act  related to the period of 14 days  and not to the period of 28 days. I find that the wording is clear. The 2000 Act enabled the recipient of a PCN issued by post to have 14 days in which to pay at the reduced rate after receipt of the PCN thus putting him or her in the same position as the recipient of a PCN on the street on the day of the contravention. The 2000 Act  makes no provision in respect of Section 66(3) (c ) of the RTA  relating to payment of the penalty within 28 days beginning with the date of the notice or in respect of 66(3) (e), which provided that  if the penalty is not paid before the end of the 28 day period , a notice to owner may be served by the London authority on the person appearing to them to be the owner of the vehicle.  The Appellant's initial representation that the PCN had stated that "If the Penalty Charge is not paid within 14 days beginning with the date of this notice a reduced amount of £40 is payable" was incorrect. The PCN did not state this but stated that it was 14 days after service (delivery). The Local Authority gives a three day period for service, a day longer than the normal two days deemed delivery date for first class post.   </w:t>
        <w:br/>
        <w:br/>
        <w:t>The PCN issued to the Appellant has a date of issue of  9.1.2007. It  states that the penalty must be paid within 28 days of issue of the notice . I find that this complies with the Section 66 (3) ( c ) of the RTA. The notice states that if the penalty charge is paid before a period beginning with the date of service of this notice, (the date it was delivered ) a reduced amount of £40 is payable. I find that this is compliant with  Section 4(5) ( c ) of the 2000 Act.</w:t>
        <w:br/>
        <w:br/>
        <w:t xml:space="preserve">The Appellant has made no representations about the contravention itself. The video shows the car parked on double yellow lines with kerb markings where the restrictions are in place at any time. I am satisfied that the alleged contravention occurred. The Appellant has submitted no evidence in respect of her other two grounds of appeal that the  car was parked by someone without her consent and that she was not the owner. As the Registered Keeper she is presumed to be the owner and as the owner will be liable for Penalty Charge Notices issued to the vehicle Mr Segal put forward two new grounds of appeal namely that the penalty exceeded the relevant amount and that the relevant order was invalid. The relevant penalty is £80 a reduced penalty of £40 would have been acceptable if received within 14 days of the service (delivery) of the Penalty Charge Notice. No payment was made and therefore the penalty remains at £80. The relevant order is The Haringey (Waiting and Loading) (Special Parking Area) (Amendment No 32 )  TMO 2006 No 17. Neither the Appellant nor Mr Segal has submitted evidence relating to why they maintain that the Traffic Management Order is defective. </w:t>
        <w:br/>
        <w:br/>
        <w:t>For the above reasons this appeal is refused. I am satisfied that the contravention occurred and that  a valid Penalty Charge Notice was correctly issu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4:00Z</dcterms:created>
  <dc:creator>All Authorised Users</dc:creator>
  <dc:description/>
  <cp:keywords/>
  <dc:language>en-US</dc:language>
  <cp:lastModifiedBy>marks</cp:lastModifiedBy>
  <cp:lastPrinted>2007-10-23T10:32:00Z</cp:lastPrinted>
  <dcterms:modified xsi:type="dcterms:W3CDTF">2007-10-23T14:05:00Z</dcterms:modified>
  <cp:revision>4</cp:revision>
  <dc:subject/>
  <dc:title>The Appellant's vehicle as shown in the photograph is clearly parked adjacent to a dropped footway ( and clearly obstructing t</dc:title>
</cp:coreProperties>
</file>